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32"/>
          <w:lang w:val="sl-SI"/>
        </w:rPr>
      </w:pPr>
      <w:r>
        <w:rPr>
          <w:sz w:val="32"/>
          <w:lang w:val="sl-SI"/>
        </w:rPr>
        <w:t>Imenovanja novih biskupa</w:t>
      </w:r>
    </w:p>
    <w:p>
      <w:pPr>
        <w:pStyle w:val="Normal"/>
        <w:ind w:firstLine="270"/>
        <w:rPr>
          <w:sz w:val="16"/>
          <w:lang w:val="sl-SI"/>
        </w:rPr>
      </w:pPr>
      <w:r>
        <w:rPr>
          <w:sz w:val="16"/>
          <w:lang w:val="sl-SI"/>
        </w:rPr>
      </w:r>
    </w:p>
    <w:p>
      <w:pPr>
        <w:pStyle w:val="Normal"/>
        <w:ind w:firstLine="270"/>
        <w:rPr>
          <w:lang w:val="sl-SI"/>
        </w:rPr>
      </w:pPr>
      <w:r>
        <w:rPr>
          <w:sz w:val="16"/>
          <w:lang w:val="sl-SI"/>
        </w:rPr>
        <w:t xml:space="preserve"> </w:t>
      </w:r>
    </w:p>
    <w:p>
      <w:pPr>
        <w:pStyle w:val="Normal"/>
        <w:ind w:firstLine="270"/>
        <w:rPr>
          <w:sz w:val="22"/>
          <w:lang w:val="sl-SI"/>
        </w:rPr>
      </w:pPr>
      <w:r>
        <w:rPr>
          <w:sz w:val="22"/>
          <w:lang w:val="sl-SI"/>
        </w:rPr>
      </w:r>
    </w:p>
    <w:p>
      <w:pPr>
        <w:pStyle w:val="Normal"/>
        <w:ind w:firstLine="284"/>
        <w:rPr>
          <w:sz w:val="22"/>
          <w:lang w:val="sl-SI"/>
        </w:rPr>
      </w:pPr>
      <w:r>
        <w:rPr>
          <w:sz w:val="22"/>
          <w:lang w:val="sl-SI"/>
        </w:rPr>
        <w:t>To što će se papa Franjo, kako je najavljeno, tijekom ove godine odlučiti za četiri nova hrvatska biskupa - umjesto četvorice koji su pred umirovljenjem: krčkog biskupa Valtera Župana, gospićko-senjskog biskupa Mile Bogovića, šibenskog biskupa Ante Ivasa te vojnog ordinarija Juraja Jezerinca – to će, čini se, biti početak jedne puno dublje i dalekosežnije promjene strukture hrvatskoga episkopata, koja će svoje pune razmjere i svoj puni smisao dobiti tek u nadolazećem razdoblju.</w:t>
      </w:r>
    </w:p>
    <w:p>
      <w:pPr>
        <w:pStyle w:val="Normal"/>
        <w:ind w:firstLine="284"/>
        <w:rPr>
          <w:sz w:val="22"/>
          <w:lang w:val="sl-SI"/>
        </w:rPr>
      </w:pPr>
      <w:r>
        <w:rPr>
          <w:sz w:val="22"/>
          <w:lang w:val="sl-SI"/>
        </w:rPr>
        <w:t xml:space="preserve">Postupak imenovanja novih biskupa relativno je složen i u njemu će sudjelovati nekoliko važnih i utjecajnih dužnosnika Crkve. Ključna će, po svemu sudeći, biti uloga papinskog nuncija u Hrvatskoj, nadbiskupa Alessandra D'Errica (rođ. 1950.). On će biti prvi filter koji će sva ona imena što će biti u opticaju na samom terenu, ovdje u Hrvatskoj, najprije temeljito izanalizirati i provjeriti, a onda ih, nakon detaljne analize, proslijediti dalje - konkretno, prefektu Kongregacije za biskupe pri Svetoj Stolici, kanadskom kardinalu Marcu Oulletu (rođ. 1944.). </w:t>
      </w:r>
    </w:p>
    <w:p>
      <w:pPr>
        <w:pStyle w:val="Normal"/>
        <w:ind w:firstLine="284"/>
        <w:rPr/>
      </w:pPr>
      <w:r>
        <w:rPr>
          <w:sz w:val="22"/>
          <w:lang w:val="sl-SI"/>
        </w:rPr>
        <w:t>Ako on nekome iz bilo kojih razloga neće biti ili, možda, već sada nije sklon, tvrde moji sugovornici iz redova Crkve, taj sigurno neće doći ni do Rima (tj. Vatikana) kao takvoga, a kamoli do samoga pape Franje.</w:t>
      </w:r>
    </w:p>
    <w:p>
      <w:pPr>
        <w:pStyle w:val="Normal"/>
        <w:ind w:firstLine="284"/>
        <w:rPr>
          <w:sz w:val="22"/>
          <w:lang w:val="sl-SI"/>
        </w:rPr>
      </w:pPr>
      <w:r>
        <w:rPr>
          <w:sz w:val="22"/>
          <w:lang w:val="sl-SI"/>
        </w:rPr>
        <w:t xml:space="preserve">I već na toj razini postoje stanovite kontroverzije koje ovu temu oko najavljenih imenovanja novih hrvatskih biskupa čine podosta intrigantnom. </w:t>
      </w:r>
    </w:p>
    <w:p>
      <w:pPr>
        <w:pStyle w:val="Normal"/>
        <w:ind w:firstLine="284"/>
        <w:rPr>
          <w:sz w:val="22"/>
          <w:lang w:val="sl-SI"/>
        </w:rPr>
      </w:pPr>
      <w:r>
        <w:rPr>
          <w:sz w:val="22"/>
          <w:lang w:val="sl-SI"/>
        </w:rPr>
        <w:t>Prije svega, papinski nuncij u Hrvatskoj (koji je na toj dužnosti od svibnja 2012.) Alessandro D'Errico vrlo je respektabilan čovjek Katoličke crkve. On je osoba od posebnog povjerenja novog državnog tajnika Vatikana mons. Pietra Parolina - kojega je papa Franjo instalirao u jesen 2013., nakon što je umirovljen dotadašnji državni tajnik Tarcisio Bertone. Doznajem da taj novi državni tajnik pape Franje, mons. Pietro Pasolin, mnogo drži do D'Erricovih mišljenja i procjena, te da se njegovo (D'Erricovo) viđenje situacije u Hrvatskoj u Vatikanu uvažava kao apsolutno vjerodostojno.</w:t>
      </w:r>
    </w:p>
    <w:p>
      <w:pPr>
        <w:pStyle w:val="Normal"/>
        <w:ind w:firstLine="284"/>
        <w:rPr>
          <w:sz w:val="22"/>
          <w:lang w:val="sl-SI"/>
        </w:rPr>
      </w:pPr>
      <w:r>
        <w:rPr>
          <w:sz w:val="22"/>
          <w:lang w:val="sl-SI"/>
        </w:rPr>
        <w:t>Drugi je važan detalj da Alessandro D'Errico i hrvatski biskupi baš i nisu u nekim dobrim odnosima. To mi je potvrdilo nekoliko mojih sugovornika iz crkvenih struktura. Među njima se i danas, kao neka vrsta negativne anegdote, prepričava jedna ružna epizoda koja se dogodila u Kninu na Dan pobjede i zahvalnosti, 5. kolovoza 2013. Nadbiskup D'Errico je toga dana predvodio misno slavlje u kninskoj crkvi Gospe Velikoga krsnog zavjeta, a šibenski biskup Ante Ivas - dakle, upravo jedan od ove četvorice koji će ove godine biti umirovljeni – nije ga tom prigodom htio čak ni kurtoazno pozdraviti.</w:t>
      </w:r>
    </w:p>
    <w:p>
      <w:pPr>
        <w:pStyle w:val="Normal"/>
        <w:ind w:firstLine="284"/>
        <w:rPr/>
      </w:pPr>
      <w:r>
        <w:rPr>
          <w:sz w:val="22"/>
          <w:lang w:val="sl-SI"/>
        </w:rPr>
        <w:t xml:space="preserve">Svojevrstan je kuriozitet da je D'Errico u puno boljim i srdačnijim odnosima s nekim hrvatskim biskupima koji rade ili djeluju u Bosni i Hercegovini - npr. s paterom Ivanom Toljom, župnikom u Bosanskoj Posavini, i s Vinkom Puljićem, vrhbosanskim nadbiskupom - nego s biskupima koji su na službi ovdje, u Hrvatskoj. No, to se može objasniti i time što je punih pet godina prije nego što je došao u Hrvatsku on obnašao dužnost apostolskog nuncija u Bosni i Hercegovini (a dvije je godine potom bio i nuncij u Crnoj Gori). </w:t>
      </w:r>
    </w:p>
    <w:p>
      <w:pPr>
        <w:pStyle w:val="Normal"/>
        <w:ind w:firstLine="284"/>
        <w:rPr>
          <w:sz w:val="22"/>
          <w:lang w:val="sl-SI"/>
        </w:rPr>
      </w:pPr>
      <w:r>
        <w:rPr>
          <w:sz w:val="22"/>
          <w:lang w:val="sl-SI"/>
        </w:rPr>
        <w:t>Mnogi važni ljudi Crkve u Hrvata ne vole D'Errica i puno mu toga zamjeraju. Kažu da je preambiciozan, da je u neku ruku karijerist, da se voli praviti važan, ali i da je previše prisan s ministricom vanjskih poslova Vesnom Pusić (kao i s nekim drugim članovima hrvatske Vlade); dapače, žale se da on Vesnu Pusić hvali više nego same hrvatske biskupe. Neke ljude u hrvatskoj Katoličkoj crkvi to iritira tim više što politiku koju zastupa ova sadašnja Vlada, a u kojoj se nalaze i dužnosnici HNS-a, općenito smatraju nespojivom s kršćanskim moralom - tako da među njima još nije zaboravljen istup HNS-ovca Igora Kolmana koji je građansku inicijativu "U ime obitelji" nazvao "prljavim pokretom".</w:t>
      </w:r>
    </w:p>
    <w:p>
      <w:pPr>
        <w:pStyle w:val="Normal"/>
        <w:ind w:firstLine="284"/>
        <w:rPr>
          <w:sz w:val="22"/>
          <w:lang w:val="sl-SI"/>
        </w:rPr>
      </w:pPr>
      <w:r>
        <w:rPr>
          <w:sz w:val="22"/>
          <w:lang w:val="sl-SI"/>
        </w:rPr>
        <w:t xml:space="preserve">Treća je bitna i nadasve vrlo osjetljiva činjenica to što kod najavljenih imenovanja novih biskupa osobito važnu ulogu više neće imati zagrebački nadbiskup Josip Bozanić, kao što je to, u znatnoj mjeri, bilo u dosadašnjim slučajevima. Bozanić je dosad figurirao kao jedan od ključnih kadrovika u imenovanju novih biskupa (tj. u njihovu predlaganju), tako da se ne jedanput znalo događati da su biskupima postajali upravo oni koji su prethodno bili njegovi (Bozanićevi, tj. zagrebački) pomoćni biskupi. </w:t>
      </w:r>
    </w:p>
    <w:p>
      <w:pPr>
        <w:pStyle w:val="Normal"/>
        <w:ind w:firstLine="284"/>
        <w:rPr>
          <w:sz w:val="22"/>
          <w:lang w:val="sl-SI"/>
        </w:rPr>
      </w:pPr>
      <w:r>
        <w:rPr>
          <w:sz w:val="22"/>
          <w:lang w:val="sl-SI"/>
        </w:rPr>
        <w:t xml:space="preserve">Karakteristični su primjeri Vlado Košić i Josip Mrzljak, koji su na čelo svojih biskupija (Košić Sisačke, u kojoj je od 2009., a Mrzljak Varaždinske, u kojoj je od 2007.) došli sa svoje dotadašnje dužnosti - pomoćnog biskupa zagrebačkog. </w:t>
      </w:r>
    </w:p>
    <w:p>
      <w:pPr>
        <w:pStyle w:val="Normal"/>
        <w:ind w:firstLine="284"/>
        <w:rPr>
          <w:sz w:val="22"/>
          <w:lang w:val="sl-SI"/>
        </w:rPr>
      </w:pPr>
      <w:r>
        <w:rPr>
          <w:sz w:val="22"/>
          <w:lang w:val="sl-SI"/>
        </w:rPr>
        <w:t xml:space="preserve">Sada to, najvjerojatnije, više neće biti tako, a obrat do kojega je došlo donio je još uvijek neriješeni "slučaj Dajla" (riječ je, naravno, o nekretninama u istarskoj župi Dajla, kod Novigrada, o kojima se i danas vode vrlo komplicirani sudski procesi). </w:t>
      </w:r>
    </w:p>
    <w:p>
      <w:pPr>
        <w:pStyle w:val="Normal"/>
        <w:ind w:firstLine="284"/>
        <w:rPr>
          <w:sz w:val="22"/>
          <w:lang w:val="sl-SI"/>
        </w:rPr>
      </w:pPr>
      <w:r>
        <w:rPr>
          <w:sz w:val="22"/>
          <w:lang w:val="sl-SI"/>
        </w:rPr>
        <w:t>- Ključna stvar - rekao mi je jedan moj izvor iz crkvenih redova - koja je u znatnoj mjeri poljuljala odnose povjerenja između Vatikana i nadbiskupa Bozanića, ali i mnogih drugih hrvatskih biskupa, jest upravo "predmet Dajla". On je otvorio duboki otklon, da baš ne kažem provaliju, između Vatikana i hrvatskih biskupa. To je jedan od rijetkih primjera u hrvatskoj povijesti da biskupi nisu poslušali Vatikan; štoviše, oni su u te svoje, unutarcrkvene poslove i probleme dodatno upleli i domaće političare. Prvi je to učinio porečki i pulski biskup Ivan Milovan, a hrvatski su se biskupi onda s njim solidarizirali, što je dovelo do ozbiljnih poremećaja na relaciji Vatikan - hrvatski episkopat.</w:t>
      </w:r>
    </w:p>
    <w:p>
      <w:pPr>
        <w:pStyle w:val="Normal"/>
        <w:ind w:firstLine="284"/>
        <w:rPr>
          <w:sz w:val="22"/>
          <w:lang w:val="sl-SI"/>
        </w:rPr>
      </w:pPr>
      <w:r>
        <w:rPr>
          <w:sz w:val="22"/>
          <w:lang w:val="sl-SI"/>
        </w:rPr>
        <w:t xml:space="preserve">Moj izvor tvrdi da u cijeloj toj priči nije toliko bitan novac (tj. puka novčana vrijednost nekretnina u Dajli), koliko - načela. </w:t>
      </w:r>
    </w:p>
    <w:p>
      <w:pPr>
        <w:pStyle w:val="Normal"/>
        <w:ind w:firstLine="284"/>
        <w:rPr>
          <w:sz w:val="22"/>
          <w:lang w:val="sl-SI"/>
        </w:rPr>
      </w:pPr>
      <w:r>
        <w:rPr>
          <w:sz w:val="22"/>
          <w:lang w:val="sl-SI"/>
        </w:rPr>
        <w:t>- Nije riječ o novcima - naglasio je - riječ je o povjerenju i poslušnosti. Bolje rečeno - o nedostatku povjerenja i poslušnosti. Što je sve u onim teškim vremenima, nakon Drugog svjetskog rata, Tito nudio Stepincu - pa ipak je sve bilo glatko odbijeno? A sada su naši biskupi samo zbog nešto kvadrata doveli u pitanje svoj tisućljetni odnos s Vatikanom. Jedan od zavjeta u Crkvi, u hijerarhiji Crkve, je poslušnost - a umjesto poslušnosti naši su biskupi izabrali - novac.</w:t>
      </w:r>
    </w:p>
    <w:p>
      <w:pPr>
        <w:pStyle w:val="Normal"/>
        <w:ind w:firstLine="284"/>
        <w:rPr>
          <w:sz w:val="22"/>
          <w:lang w:val="sl-SI"/>
        </w:rPr>
      </w:pPr>
      <w:r>
        <w:rPr>
          <w:sz w:val="22"/>
          <w:lang w:val="sl-SI"/>
        </w:rPr>
        <w:t>U "slučaju Dajla" važno je naglasiti da je nadbiskup Bozanić svojedobno bio član Kardinalske komisije, koju je osnovao bivši papa Benedikt XVI., s namjerom da riješi taj problem, te da mu se danas iz vatikanskih struktura spočitava da u toj Komisiji nije učinio dovoljno za cjelovito razrješenje slučaja (iako je u nekim konkretnim stvarima barem formalno štitio interese Vatikana).</w:t>
      </w:r>
    </w:p>
    <w:p>
      <w:pPr>
        <w:pStyle w:val="Normal"/>
        <w:ind w:firstLine="284"/>
        <w:rPr/>
      </w:pPr>
      <w:r>
        <w:rPr>
          <w:sz w:val="22"/>
          <w:lang w:val="sl-SI"/>
        </w:rPr>
        <w:t>- Od Bozanića se očekivalo - kaže moj izvor - da on kao medijator to riješi, jer je Kardinalska komisija imala sve informacije. I on je na temelju tih informacija morao riješiti problem s biskupom Milovanom, a onda i sa svim ostalim biskupima. Ako si ti kardinal, onda si ti taj koji moraš riješiti problem - a ne da radiš suprotno i da napraviš problem. Doista je nevjerojatan taj gaf biskupa. U tisućljetnoj povijesti Crkve u Hrvata, Vatikan je bio najvažniji oslonac Hrvatima, Vatikan je čak odigrao i ključnu ulogu u međunarodnom priznanju mlade hrvatske države - i sad da se zbog jednog pišljivog komada zemlje i par milijuna nečega izgubi to povjerenje... A što je najgore, u to se upetljalo i hrvatsku dnevnu politiku - kao saveznike hrvatskih biskupa protiv Vatikana.</w:t>
      </w:r>
    </w:p>
    <w:p>
      <w:pPr>
        <w:pStyle w:val="Normal"/>
        <w:ind w:firstLine="284"/>
        <w:rPr>
          <w:sz w:val="22"/>
          <w:lang w:val="sl-SI"/>
        </w:rPr>
      </w:pPr>
      <w:r>
        <w:rPr>
          <w:sz w:val="22"/>
          <w:lang w:val="sl-SI"/>
        </w:rPr>
        <w:t>Zasad, sve indicije upućuju na to da se nuncij D'Errico u svom kadroviranju neće previše osvrtati na tradicionalne, starinske i umnogome već demodirane odrednice, kao što su: desno - lijevo, konzervativno - liberalno itd. U njegovu će izboru, nasuprot tome, presudna biti dva sasvim drugačija kriterija.</w:t>
      </w:r>
    </w:p>
    <w:p>
      <w:pPr>
        <w:pStyle w:val="Normal"/>
        <w:ind w:firstLine="284"/>
        <w:rPr>
          <w:sz w:val="22"/>
          <w:lang w:val="sl-SI"/>
        </w:rPr>
      </w:pPr>
      <w:r>
        <w:rPr>
          <w:sz w:val="22"/>
          <w:lang w:val="sl-SI"/>
        </w:rPr>
        <w:t>Prvo, nuncij će se opredijeliti za onaj profil biskupa koji je nasličniji novome papi Franji. Bergoglio će mu, čini se, biti jedini model i uzor. "Orijentacija pape Franje", tvrdi jedan od mojih sugovornika, "jedini je pouzdani ključ za prepoznavanje novog smjera kojim ide Crkva u cjelini, ali, samim time, i Crkva u Hrvata."</w:t>
      </w:r>
    </w:p>
    <w:p>
      <w:pPr>
        <w:pStyle w:val="Normal"/>
        <w:ind w:firstLine="284"/>
        <w:rPr>
          <w:sz w:val="22"/>
          <w:lang w:val="sl-SI"/>
        </w:rPr>
      </w:pPr>
      <w:r>
        <w:rPr>
          <w:sz w:val="22"/>
          <w:lang w:val="sl-SI"/>
        </w:rPr>
        <w:t>Riječ je, uz ostalo, o sljedećim kriterijima: skromnost, bliskost s vjerničkim pukom, otklanjanje od materijalnog, od luksuza, od simbola moći; solidarnost sa siromašnima i s ugroženima; te, naposljetku, ne kao posljednje, vjerno služenje Kristovim načelima.</w:t>
      </w:r>
    </w:p>
    <w:p>
      <w:pPr>
        <w:pStyle w:val="Normal"/>
        <w:ind w:firstLine="284"/>
        <w:rPr>
          <w:sz w:val="22"/>
          <w:lang w:val="sl-SI"/>
        </w:rPr>
      </w:pPr>
      <w:r>
        <w:rPr>
          <w:sz w:val="22"/>
          <w:lang w:val="sl-SI"/>
        </w:rPr>
        <w:t>Pritom će vrlo važno biti i to da ti novi biskupi budu ljudi koji istinski vjeruju u vrijednosti koje novi papa promovira i koji su svoju privrženost njima i dosad već pokazali, a ne koji će sada, u ovim novim okolnostima, samo glumatati. Gledat će se, drugim riječima, i na to radi li se iskreno ili je samo riječ o dodvoravanju novome šefu.</w:t>
      </w:r>
    </w:p>
    <w:p>
      <w:pPr>
        <w:pStyle w:val="Normal"/>
        <w:ind w:firstLine="284"/>
        <w:rPr>
          <w:sz w:val="22"/>
          <w:lang w:val="sl-SI"/>
        </w:rPr>
      </w:pPr>
      <w:r>
        <w:rPr>
          <w:sz w:val="22"/>
          <w:lang w:val="sl-SI"/>
        </w:rPr>
        <w:t xml:space="preserve">A drugi će princip biti - jesu li svi ti potencijalni kandidati za nove biskupe na bilo koji način upetljani u "slučaj Dajla", ili se u njemu ipak nisu uprljali i kompromitirali. Po logici stvari, oni koji su svojim odlukama ili ponašanjem u tom konkretnom slučaju iznevjerili načelo lojalnosti i povjerenja Vatikanu - ne bi trebali očekivati da će biti predloženi ili izabrani za biskupe. </w:t>
      </w:r>
    </w:p>
    <w:p>
      <w:pPr>
        <w:pStyle w:val="Normal"/>
        <w:ind w:firstLine="284"/>
        <w:rPr>
          <w:sz w:val="22"/>
          <w:lang w:val="sl-SI"/>
        </w:rPr>
      </w:pPr>
      <w:r>
        <w:rPr>
          <w:sz w:val="22"/>
          <w:lang w:val="sl-SI"/>
        </w:rPr>
        <w:t>No, kako sam već istaknuo na početku ovoga teksta, očekuje se da ovo bude tek početak puno dubljih i važnijih kadrovskih promjena u hrvatskoj Katoličkoj crkvi. Imenovanja koja će se dogoditi ove godine trebala bi, zapravo, biti jedan bitan nagovještaj nečega što uvelike nadilazi puko instaliranje četvorice novih biskupa na mjesta onih kojima je, iz čisto bioloških razloga, došlo vrijeme za mirovinu.</w:t>
      </w:r>
    </w:p>
    <w:p>
      <w:pPr>
        <w:pStyle w:val="Normal"/>
        <w:ind w:firstLine="284"/>
        <w:rPr>
          <w:sz w:val="22"/>
          <w:lang w:val="sl-SI"/>
        </w:rPr>
      </w:pPr>
      <w:r>
        <w:rPr>
          <w:sz w:val="22"/>
          <w:lang w:val="sl-SI"/>
        </w:rPr>
        <w:t>Tko imalo poznaje sadašnje stanje u vrhu Crkve u Hrvata - dapače, tko toj Crkvi želi najbolje - vrlo dobro zna da aktualna postava hrvatskog episkopata nije, čak ni približno, na onoj razini na kojoj je bila ona prethodna biskupska generacija, koja je, na neki način, svojom duboko promišljenom borbom protiv komunizma u Jugoslaviji stvorila i osmislila hrvatsku naciju, ovakvu kakva je ona danas.</w:t>
      </w:r>
    </w:p>
    <w:p>
      <w:pPr>
        <w:pStyle w:val="Normal"/>
        <w:ind w:firstLine="284"/>
        <w:rPr>
          <w:sz w:val="22"/>
          <w:lang w:val="sl-SI"/>
        </w:rPr>
      </w:pPr>
      <w:r>
        <w:rPr>
          <w:sz w:val="22"/>
          <w:lang w:val="sl-SI"/>
        </w:rPr>
        <w:t xml:space="preserve">Glavni ljudi u toj, po mnogo čemu herojskoj generaciji bili su: zagrebački nadbiskup i vođa cjelokupne Crkve u Hrvata Franjo Kuharić, vodeći hrvatski teolog-mislilac Tomislav Šagi-Bunić, glavni medijski čovjek Crkve Živko Kustić, šef svih Hrvata-vjernika u iseljeništvu Vladimir Stanković; ali i druge osobe, pa i pojedini biskupi na terenu (npr. Josip Arnerić u Šibenskoj biskupiji; ili, još više, Frane Franić kao splitski nadbiskup)... To je ekipa koja je iznjedrila (naravno, sa svojim prethodnikom Stepincem i njegovim savjetnicima) pokret "Trinaest stoljeća kršćanstva u Hrvata" - ono najveće i najvažnije što je hrvatska Katolička crkva napravila u 20. stoljeću. Ti ljudi, ti formati, djeluju poput gigantskih spomenika spram bilo koga iz sadašnjega hrvatskog episkopata. </w:t>
      </w:r>
    </w:p>
    <w:p>
      <w:pPr>
        <w:pStyle w:val="Normal"/>
        <w:ind w:firstLine="284"/>
        <w:rPr>
          <w:sz w:val="22"/>
          <w:lang w:val="sl-SI"/>
        </w:rPr>
      </w:pPr>
      <w:r>
        <w:rPr>
          <w:sz w:val="22"/>
          <w:lang w:val="sl-SI"/>
        </w:rPr>
        <w:t>- Vatikanu nedostaju ljudi od kalibra u Hrvatskoj - rekao mi je jedan moj sugovornik, kojemu je posebno stalo da se ova sadašnja krizna situacija promijeni. - U svim hrvatskim biskupijama fale ozbiljni ljudi. Nakon odlaska Franje Kuharića, došla je struktura koja nije mogla ili nije znala odgovoriti izazovima vremena. To je, nažalost, promašeno, izgubljeno vrijeme za našu Crkvu...</w:t>
      </w:r>
    </w:p>
    <w:p>
      <w:pPr>
        <w:pStyle w:val="Normal"/>
        <w:ind w:firstLine="284"/>
        <w:rPr>
          <w:sz w:val="22"/>
          <w:lang w:val="sl-SI"/>
        </w:rPr>
      </w:pPr>
      <w:r>
        <w:rPr>
          <w:sz w:val="22"/>
          <w:lang w:val="sl-SI"/>
        </w:rPr>
        <w:t xml:space="preserve">Došao je, dakle, trenutak da se počne slagati jedna sasvim nova kadrovska križaljka, odnosno da se, u doglednoj budućnosti (ali u Crkvi se, kao što je poznato, stvari nikad ne odvijaju previše brzo, a još manje ishitreno), presloži cjelokupna današnja postava vodstva Katoličke crkve u Hrvatskoj (ili barem jedan njezin značajan dio). Iščekivanja tko će naslijediti ovu četvoricu biskupa koji će već za koji mjesec dana biti umirovljeni (Župana, Bogovića, Ivasa i Jezerinca) samim time postaju sve veća. </w:t>
      </w:r>
    </w:p>
    <w:p>
      <w:pPr>
        <w:pStyle w:val="Normal"/>
        <w:ind w:firstLine="284"/>
        <w:rPr/>
      </w:pPr>
      <w:r>
        <w:rPr>
          <w:sz w:val="22"/>
          <w:lang w:val="sl-SI"/>
        </w:rPr>
        <w:t xml:space="preserve">Imena koja će proći kroz filter nuncija Alessandra D'Ericca bit će proslijeđena prefektu Kongregacije za biskupe pri Svetoj Stolici, kanadskom kardinalu (iz kanadskoga grada Québeca) Marcu Ouelletu. On je posebno važan čovjek u Crkvi, dobro upućeni bloggeri pišu da je prigodom izbora pape Franje bio drugoplasirani po broju glasova (jednako kao što je Bergoglio bio na drugome mjestu kad je bio izabran papa Benedikt XVI.). </w:t>
      </w:r>
    </w:p>
    <w:p>
      <w:pPr>
        <w:pStyle w:val="Normal"/>
        <w:ind w:firstLine="284"/>
        <w:rPr/>
      </w:pPr>
      <w:r>
        <w:rPr>
          <w:sz w:val="22"/>
          <w:lang w:val="sl-SI"/>
        </w:rPr>
        <w:t xml:space="preserve">Papa Franjo ne poznaje hrvatske ljude, potencijalne kandidate za biskupe, tako da će u konačnici odlučivati kardinal Ouellet (kojega je, inače, za šefa Kongregacije za biskupe postavio prethodni papa Benedikt XVI., u čemu mnogi, usput rečeno, vide jaku crtu kontinuiteta između Franje i samoga Benedikta XVI.). Ouellet, međutim, nije sam, u njegovoj se Kongregaciji nalazi još 20-ak ljudi, među kojima je svojedobno bio i hrvatski svećenik Dražen Kutleša, koji je danas biskup u Porečko-pulskoj biskupiji. </w:t>
      </w:r>
    </w:p>
    <w:p>
      <w:pPr>
        <w:pStyle w:val="Normal"/>
        <w:ind w:firstLine="284"/>
        <w:rPr/>
      </w:pPr>
      <w:r>
        <w:rPr>
          <w:sz w:val="22"/>
          <w:lang w:val="sl-SI"/>
        </w:rPr>
        <w:t>Marc Ouellet važi za konzervativnog svećenika i kardinala, što neke navodi na zaključak da će, kad bude službeno imenovao nove hrvatske biskupe, preferirati upravo takve – konzervativnije ili tradicionalnije. Međutim, u njegovoj Kongregaciji ima i znatan broj, uvjetno rečeno, liberalnijih svećenika - i to upravo onih koje je nedavno imenovao sam papa Franjo. I ovdje se, čini se, težilo, i teži se, nekoj "zdravoj ravnoteži", što je općenito jedan od principa koji obilježavaju pontifikat pape Franje.</w:t>
      </w:r>
    </w:p>
    <w:p>
      <w:pPr>
        <w:pStyle w:val="Normal"/>
        <w:ind w:firstLine="284"/>
        <w:rPr>
          <w:sz w:val="22"/>
          <w:lang w:val="sl-SI"/>
        </w:rPr>
      </w:pPr>
      <w:r>
        <w:rPr>
          <w:sz w:val="22"/>
          <w:lang w:val="sl-SI"/>
        </w:rPr>
        <w:t>Ovdje nije naodmet istaknuti da zagrebački nadbiskup Bozanić nije osobni prijatelj pape Franje, što također, na određen način, umanjuje njegov značaj i ulogu u predstojećemu biskupskom kadroviranju. Usporedbe radi, jedan od bivših papa, čuveni Karol Wojtyla, odnosno papa Ivan Pavao II., bio je dobar čak s trojicom čelnika hrvatske Katoličke crkve: s Franjom Šeperom, Franom Franićem i Franjom Kuharićem (a poznavao se i s glavnim urednikom Glasa Koncila Živkom Kustićem).</w:t>
      </w:r>
    </w:p>
    <w:p>
      <w:pPr>
        <w:pStyle w:val="Normal"/>
        <w:ind w:firstLine="284"/>
        <w:rPr>
          <w:sz w:val="22"/>
          <w:lang w:val="sl-SI"/>
        </w:rPr>
      </w:pPr>
      <w:r>
        <w:rPr>
          <w:sz w:val="22"/>
          <w:lang w:val="sl-SI"/>
        </w:rPr>
        <w:t>Jedan poznati zagrebački svećenik rekao mi je da će u imenovanju novih hrvatskih biskupa osobito biti naglašene ove tri komponente: prednost će imati tzv. pastoralci (u odnosu na činovnike iz kurija), također će se preferirati i tzv. samaritanci (u odnosu na "bojovnike" koji su bili poželjni u nekim ranijim vremenima), a do izražaja će, tvrdi, doći i jedan u biti generalni svjetski trend - da se za čelnike pojedinih biskupija imenuju tzv. vanjski kadrovi, tako da bi na čelo pojedinih biskupija (u ovom konkretnom slučaju: Krčke, Gospićsko-senjske, Šibenske i Vojnog ordinarijata) trebali doći oni svećenici koji po svojoj formaciji ili po svom podrijetlu tim biskupijama izvorno ne pripadaju.</w:t>
      </w:r>
    </w:p>
    <w:p>
      <w:pPr>
        <w:pStyle w:val="Normal"/>
        <w:ind w:firstLine="284"/>
        <w:rPr>
          <w:sz w:val="22"/>
          <w:lang w:val="sl-SI"/>
        </w:rPr>
      </w:pPr>
      <w:r>
        <w:rPr>
          <w:sz w:val="22"/>
          <w:lang w:val="sl-SI"/>
        </w:rPr>
        <w:t>- Ja očekujem - rekao mi je taj svećenik - da sva četvorica novih biskupa dođu odnekud izvana. Tako je najbolje i najzdravije, jer takav biskup nije onda ovisan ni o kome, njega ne sputavaju nikakve vezice i lobiji... Uostalom, i sam Bozanić je u Zagreb, tj. u Zagrebačku nadbiskupiju, došao iz Krka.</w:t>
      </w:r>
    </w:p>
    <w:p>
      <w:pPr>
        <w:pStyle w:val="Normal"/>
        <w:ind w:firstLine="284"/>
        <w:rPr/>
      </w:pPr>
      <w:r>
        <w:rPr>
          <w:sz w:val="22"/>
          <w:lang w:val="sl-SI"/>
        </w:rPr>
        <w:t>Takvo očekivanje, da će novi hrvatski biskupi postati kadrovi "izvana", temelji se na dvije bitne pretpostavke.</w:t>
      </w:r>
    </w:p>
    <w:p>
      <w:pPr>
        <w:pStyle w:val="Normal"/>
        <w:ind w:firstLine="284"/>
        <w:rPr>
          <w:sz w:val="22"/>
          <w:lang w:val="sl-SI"/>
        </w:rPr>
      </w:pPr>
      <w:r>
        <w:rPr>
          <w:sz w:val="22"/>
          <w:lang w:val="sl-SI"/>
        </w:rPr>
        <w:t>U našim biskupijama kronično nedostaju kvalitetni svećenici, što je već odavna zamijećeno i u Vatikanu. Osobito je kritično stanje u Šibenskoj biskupiji, gdje je već dugo vremena prisutan vrlo ozbiljan problem sa svećeničkim zvanjima. "U Šibeniku vlada duhovno mrtvilo", tvrdi jedan moj sugovornik, "loše se radi s mladima, ima malo zvanja - tako da tamo naprosto mora doći netko izvana!"</w:t>
      </w:r>
    </w:p>
    <w:p>
      <w:pPr>
        <w:pStyle w:val="Normal"/>
        <w:ind w:firstLine="284"/>
        <w:rPr>
          <w:sz w:val="22"/>
          <w:lang w:val="sl-SI"/>
        </w:rPr>
      </w:pPr>
      <w:r>
        <w:rPr>
          <w:sz w:val="22"/>
          <w:lang w:val="sl-SI"/>
        </w:rPr>
        <w:t xml:space="preserve">Drugi argument koji ide u prilog takvim očekivanjima jest činjenica da je zadnjih nekoliko godina i u samoj Hrvatskoj, možda čak i spontano, uspostavljena praksa da za biskupe dolaze "ljudi izvana". Pritom se navode i neki konkretni primjeri: Mate Uzinić je u Dubrovačku biskupiju došao iz Splitsko-makarske nadbiskupije, Vlado Košić je u Sisačku biskupiju došao iz Zagreba, Vjekoslav Huzjak je izvorno Zagorac (rođen je u Jalžabetu kraj Varaždina) pa je danas na čelu Bjelovarsko-križevačke biskupije, biskup Varaždinske biskupije Josip Mrzljak prethodno je bio pomoćni biskup zagrebački itd. </w:t>
      </w:r>
    </w:p>
    <w:p>
      <w:pPr>
        <w:pStyle w:val="Normal"/>
        <w:ind w:firstLine="284"/>
        <w:rPr/>
      </w:pPr>
      <w:r>
        <w:rPr>
          <w:sz w:val="22"/>
          <w:lang w:val="sl-SI"/>
        </w:rPr>
        <w:t>Jedan od mojih izvora rekao mi je da ne bi bilo nikakvo iznenađenje kada bi za jednoga od četvorice novih biskupa bio imenovan sadašnji pomoćni biskup zagrebački Mijo Gorski (rođ. 1952.). On bi, smatra, mogao postati krčki ili šibenski biskup. "On je odličan svećenik", kaže, "pravi je pastoralac, već je 20-ak godina župnik, tako da itekako dobro razumije što je to rad u župi. Takvi nam svećenici trebaju, a ne oni koji su dugo vremena bili u kuriji. Župnici imaju srce, to su ljudi koji su dugo bili u rovu..."</w:t>
      </w:r>
    </w:p>
    <w:p>
      <w:pPr>
        <w:pStyle w:val="Normal"/>
        <w:ind w:firstLine="284"/>
        <w:rPr/>
      </w:pPr>
      <w:r>
        <w:rPr>
          <w:sz w:val="22"/>
          <w:lang w:val="sl-SI"/>
        </w:rPr>
        <w:t xml:space="preserve">No ipak, u mojoj improviziranoj mini-anketi, koju sam proveo među 7-8 svojih najvažnijih sugovornika, uvjerljivo je pobijedio sadašnji rektor Hrvatskoga papinskog zavoda sv. Jeronima u Rimu mons. Jure Bogdan. Većina </w:t>
      </w:r>
      <w:r>
        <w:rPr>
          <w:i/>
          <w:sz w:val="22"/>
          <w:lang w:val="sl-SI"/>
        </w:rPr>
        <w:t>insidera</w:t>
      </w:r>
      <w:r>
        <w:rPr>
          <w:sz w:val="22"/>
          <w:lang w:val="sl-SI"/>
        </w:rPr>
        <w:t xml:space="preserve"> njega već danas vidi kao novog biskupa Šibenske biskupije.</w:t>
      </w:r>
    </w:p>
    <w:p>
      <w:pPr>
        <w:pStyle w:val="Normal"/>
        <w:ind w:firstLine="284"/>
        <w:rPr>
          <w:sz w:val="22"/>
          <w:lang w:val="sl-SI"/>
        </w:rPr>
      </w:pPr>
      <w:r>
        <w:rPr>
          <w:sz w:val="22"/>
          <w:lang w:val="sl-SI"/>
        </w:rPr>
        <w:t xml:space="preserve">I on bi, ako bi se to ostvarilo, bio tzv. "biskup izvana". Izvorno nije iz Šibenske biskupije, nego iz Splitsko-makarske nadbiskupije (koja je, uostalom, Šibenskoj biskupiji hijerarhijski nadređena); o njemu se, činjenično (biografski), vrlo malo zna, a moji sugovornici kažu da je podrijetlom iz okolice Metkovića. </w:t>
      </w:r>
    </w:p>
    <w:p>
      <w:pPr>
        <w:pStyle w:val="Normal"/>
        <w:ind w:firstLine="284"/>
        <w:rPr>
          <w:sz w:val="22"/>
          <w:lang w:val="sl-SI"/>
        </w:rPr>
      </w:pPr>
      <w:r>
        <w:rPr>
          <w:sz w:val="22"/>
          <w:lang w:val="sl-SI"/>
        </w:rPr>
        <w:t>Bogdanove su vrline i prednosti sljedeće: ima širok krug poznanstava u Rimu, ondje je već nekih 10 ili 15 godina, sjajno je umrežen u tamošnje relacije, poznaje velik broj svećenika koji su prošli, ili upravo prolaze, kroz Zavod, vrlo je zaslužan za visoku reputaciju "Sv. Jeronima"... A kao čovjek je, kažu, vrlo simpatičan, srdačan, odgovoran, a ima i veliko pastoralno iskustvo.</w:t>
      </w:r>
    </w:p>
    <w:p>
      <w:pPr>
        <w:pStyle w:val="Normal"/>
        <w:ind w:firstLine="284"/>
        <w:rPr>
          <w:sz w:val="22"/>
          <w:lang w:val="sl-SI"/>
        </w:rPr>
      </w:pPr>
      <w:r>
        <w:rPr>
          <w:sz w:val="22"/>
          <w:lang w:val="sl-SI"/>
        </w:rPr>
        <w:t>- Doista je vrlo realno - rekao mi je jedan moj izvor iz redova Crkve - da Jure Bogdan postane jedan od novih biskupa. On nije upetljan u "slučaj Dajla", a dugo je u Rimu pa sigurno poznaje puno ljudi tamo. Zna kompletan vrh vatikanske administracije. Po mom osobnom mišljenju, on će, zapravo, igrati i puno važniju, pa i širu, ulogu od biskupa Šibenske biskupije!</w:t>
      </w:r>
    </w:p>
    <w:p>
      <w:pPr>
        <w:pStyle w:val="Normal"/>
        <w:ind w:firstLine="284"/>
        <w:rPr>
          <w:sz w:val="22"/>
          <w:lang w:val="sl-SI"/>
        </w:rPr>
      </w:pPr>
      <w:r>
        <w:rPr>
          <w:sz w:val="22"/>
          <w:lang w:val="sl-SI"/>
        </w:rPr>
        <w:t>Juri Bogdanu idu u prilog još tri dosta važne činjenice.</w:t>
      </w:r>
    </w:p>
    <w:p>
      <w:pPr>
        <w:pStyle w:val="Normal"/>
        <w:ind w:firstLine="284"/>
        <w:rPr>
          <w:sz w:val="22"/>
          <w:lang w:val="sl-SI"/>
        </w:rPr>
      </w:pPr>
      <w:r>
        <w:rPr>
          <w:sz w:val="22"/>
          <w:lang w:val="sl-SI"/>
        </w:rPr>
        <w:t xml:space="preserve">Prvo, nepisano je pravilo da tko jednom postane rektor Zavoda Sv. Jeronima u Rimu - da taj prije ili kasnije postane i biskupom. To, uz ostalo, potvrđuju primjeri Đure Kokše i Ratka Perića. </w:t>
      </w:r>
    </w:p>
    <w:p>
      <w:pPr>
        <w:pStyle w:val="Normal"/>
        <w:ind w:firstLine="284"/>
        <w:rPr>
          <w:sz w:val="22"/>
          <w:lang w:val="sl-SI"/>
        </w:rPr>
      </w:pPr>
      <w:r>
        <w:rPr>
          <w:sz w:val="22"/>
          <w:lang w:val="sl-SI"/>
        </w:rPr>
        <w:t xml:space="preserve">A drugo, Bogdan je bio i postulator u Rimu za proglašenje blaženim hrvatskog svećenika i mučenika Miroslava Bulešića. </w:t>
      </w:r>
    </w:p>
    <w:p>
      <w:pPr>
        <w:pStyle w:val="Normal"/>
        <w:ind w:firstLine="284"/>
        <w:rPr/>
      </w:pPr>
      <w:r>
        <w:rPr>
          <w:sz w:val="22"/>
          <w:lang w:val="sl-SI"/>
        </w:rPr>
        <w:t>A tu je i treći razlog koji bi bitno mogao povećati njegov rejting. Jure Bogdan je (tako se barem priča među dobro upućenima) prije nekoliko godina trebao postati biskup jedne novoosnovane biskupije koja bi nastala odvajanjem od Mostarsko-duvanjske biskupije, a u čiji bi sastav ušlo i Međugorje. No, on je, navodno, odbio tu vatikansku kombinaciju (ili »vatikanski scenarij«, kako se svojedobno govorilo).</w:t>
      </w:r>
    </w:p>
    <w:p>
      <w:pPr>
        <w:pStyle w:val="Normal"/>
        <w:ind w:firstLine="284"/>
        <w:rPr/>
      </w:pPr>
      <w:r>
        <w:rPr>
          <w:sz w:val="22"/>
          <w:lang w:val="sl-SI"/>
        </w:rPr>
        <w:t xml:space="preserve">Kao mogući kandidat za biskupa Šibenske biskupije spominje se i jedan lokalni kadar, a to je sadašnji generalni vikar dotične biskupije mons. Marinko Mlakić. Njega najviše hvale zbog toga što je dugo godina vodio Caritas i što jako puno s radi s mladima. </w:t>
      </w:r>
    </w:p>
    <w:p>
      <w:pPr>
        <w:pStyle w:val="Normal"/>
        <w:ind w:firstLine="284"/>
        <w:rPr>
          <w:sz w:val="22"/>
          <w:lang w:val="sl-SI"/>
        </w:rPr>
      </w:pPr>
      <w:r>
        <w:rPr>
          <w:sz w:val="22"/>
          <w:lang w:val="sl-SI"/>
        </w:rPr>
        <w:t xml:space="preserve">Što se tiče imenovanja novog biskupa u Krčkoj biskupiji, tamo gdje je pred umirovljenjem sadašnji biskup Valter Župan, većina mojih sugovornika - ali ne svi - tipovala mi je na aktualnoga generalnog tajnika Hrvatske biskupske konferencije mons. Enca Rodinisa. Za njega tvrde da je "u strukturi", da je sposoban i vješt operativac, ali i da je kao osoba samozatajan i srdačan, te da ne gleda na druge s visoka. </w:t>
      </w:r>
    </w:p>
    <w:p>
      <w:pPr>
        <w:pStyle w:val="Normal"/>
        <w:ind w:firstLine="284"/>
        <w:rPr>
          <w:sz w:val="22"/>
          <w:lang w:val="sl-SI"/>
        </w:rPr>
      </w:pPr>
      <w:r>
        <w:rPr>
          <w:sz w:val="22"/>
          <w:lang w:val="sl-SI"/>
        </w:rPr>
        <w:t>Zanimljivo je da je i njegov prethodnik na dužnosti glavnog tajnika HBK-a, Vjekoslav Huzjak, prije nekoliko godina (2010.) imenovan biskupom u Bjelovaru, pa bi po toj logici, nagađa se, bilo realno očekivati i instaliranje samog Rodinisa za biskupa.</w:t>
      </w:r>
    </w:p>
    <w:p>
      <w:pPr>
        <w:pStyle w:val="Normal"/>
        <w:ind w:firstLine="284"/>
        <w:rPr>
          <w:sz w:val="22"/>
          <w:lang w:val="sl-SI"/>
        </w:rPr>
      </w:pPr>
      <w:r>
        <w:rPr>
          <w:sz w:val="22"/>
          <w:lang w:val="sl-SI"/>
        </w:rPr>
        <w:t>Najveći je minus mons. Rodinisa taj što nema pastoralnih iskustava (nikada nigdje nije bio župnik) i što nije na terenu s ljudima.</w:t>
      </w:r>
    </w:p>
    <w:p>
      <w:pPr>
        <w:pStyle w:val="Normal"/>
        <w:ind w:firstLine="284"/>
        <w:rPr>
          <w:sz w:val="22"/>
          <w:lang w:val="sl-SI"/>
        </w:rPr>
      </w:pPr>
      <w:r>
        <w:rPr>
          <w:sz w:val="22"/>
          <w:lang w:val="sl-SI"/>
        </w:rPr>
        <w:t>No u igri za Krk su i neki drugi kandidati. Među njima je profesor na KBF-u u Zagrebu Anton Tamarut (koji je formacijski iz Krčke biskupije), kao i mons. Anton Valković, koji je danas sastavni dio tima krčkog biskupa Valtera Župana te je, štoviše, povjerenik za pastoral obitelji Krčke biskupije.</w:t>
      </w:r>
    </w:p>
    <w:p>
      <w:pPr>
        <w:pStyle w:val="Normal"/>
        <w:ind w:firstLine="284"/>
        <w:rPr>
          <w:sz w:val="22"/>
          <w:lang w:val="sl-SI"/>
        </w:rPr>
      </w:pPr>
      <w:r>
        <w:rPr>
          <w:sz w:val="22"/>
          <w:lang w:val="sl-SI"/>
        </w:rPr>
        <w:t>Što se Gospićsko-senjske biskupije tiče, sasvim je izvjesno da njezin novi biskup neće biti Anđelko Kaćunko, iako on ovoga trenutka pastoralno djeluje upravo na njezinu terenu; sasvim precizno, župnik je župe sv. Stjepana mučenika u Kompolju kod Otočca.</w:t>
      </w:r>
    </w:p>
    <w:p>
      <w:pPr>
        <w:pStyle w:val="Normal"/>
        <w:ind w:firstLine="284"/>
        <w:rPr>
          <w:sz w:val="22"/>
          <w:lang w:val="sl-SI"/>
        </w:rPr>
      </w:pPr>
      <w:r>
        <w:rPr>
          <w:sz w:val="22"/>
          <w:lang w:val="sl-SI"/>
        </w:rPr>
        <w:t>U nagađanjima, odnosno priželjkivanjima kakvog bi idealnog profila trebali biti novi hrvatski biskupi, značajan broj ljudi u Crkvi u Hrvata žarko bi želio da to budu svećenici poput dubrovačkog biskupa Mate Uzinića.</w:t>
      </w:r>
    </w:p>
    <w:p>
      <w:pPr>
        <w:pStyle w:val="Normal"/>
        <w:ind w:firstLine="284"/>
        <w:rPr>
          <w:sz w:val="22"/>
          <w:lang w:val="sl-SI"/>
        </w:rPr>
      </w:pPr>
      <w:r>
        <w:rPr>
          <w:sz w:val="22"/>
          <w:lang w:val="sl-SI"/>
        </w:rPr>
        <w:t>On, kažu, u sebi objedinjuje dvije vrste karizme. Jedna je karizma upravljanja, po kojoj biskup, uza sve ostalo, treba biti i odličan birokrat. A druga je karizma ona koja podrazumijeva jednu svježinu, toplinu i, možda ono najvažije za svećenika ili biskupa - zanos. Teško je, pretpostavlja se, kombinirati jedno i drugo, a upravo je Uzinić primjer da je to moguće.</w:t>
      </w:r>
    </w:p>
    <w:p>
      <w:pPr>
        <w:pStyle w:val="Normal"/>
        <w:ind w:firstLine="284"/>
        <w:rPr>
          <w:sz w:val="22"/>
          <w:lang w:val="sl-SI"/>
        </w:rPr>
      </w:pPr>
      <w:r>
        <w:rPr>
          <w:sz w:val="22"/>
          <w:lang w:val="sl-SI"/>
        </w:rPr>
        <w:t>Josip Bozanić je na glasu kao svećenik, odnosno biskup, kojemu nedostaje baš ova druga kompomenta karizme koja odlikuje Matu Uzinića. No, posebice od najmlađih svećenika u Zagrebu naslušao sam se, ovih dana, i brojnih riječi pohvale na račun Bozanića. Komplimentiraju mu da ima savršen instinkt kadroviranja u svojoj, Zagrebačkoj nadbiskupiji (koja je, valja naglasiti, najveća u Hrvatskoj) i da prave kadrove postavlja na najbolja moguća mjesta, tj. tamo gdje su oni najpotrebniji i gdje će najviše doći do izražaja.</w:t>
      </w:r>
    </w:p>
    <w:p>
      <w:pPr>
        <w:pStyle w:val="Normal"/>
        <w:ind w:firstLine="284"/>
        <w:rPr>
          <w:sz w:val="22"/>
          <w:lang w:val="sl-SI"/>
        </w:rPr>
      </w:pPr>
      <w:r>
        <w:rPr>
          <w:sz w:val="22"/>
          <w:lang w:val="sl-SI"/>
        </w:rPr>
        <w:t>Jednoga od najpopularnijih mladih svećenika u Zagreba, Jakova Rađu (rođ. 1985.), Bozanić je postavio za župnog vikara u crkvi sv. Josipa na Trešnjevci, i nakon njegova imenovanja na tu dužnost ta se župa preporodila. Rađa se danas odlično nadopunjuje sa župnikom te župe Damirom Ocvirkom (koji je nešto stariji i tradicionalnije orijentiran u odnosu na njega), a kada, svakog petka navečer, drži kateheze za odrasle o 10 zapovijedi, crkva na Trešnjevci je prepuna.</w:t>
      </w:r>
    </w:p>
    <w:p>
      <w:pPr>
        <w:pStyle w:val="Normal"/>
        <w:ind w:firstLine="284"/>
        <w:rPr>
          <w:sz w:val="22"/>
          <w:lang w:val="sl-SI"/>
        </w:rPr>
      </w:pPr>
      <w:r>
        <w:rPr>
          <w:sz w:val="22"/>
          <w:lang w:val="sl-SI"/>
        </w:rPr>
        <w:t>Isto tako je upravo Bozanić bio najzaslužniji, odnosno jedino zaslužan, što je don Damir Stojić postavljen za studentskog kapelana u Zagrebu.</w:t>
      </w:r>
    </w:p>
    <w:p>
      <w:pPr>
        <w:pStyle w:val="Normal"/>
        <w:ind w:firstLine="284"/>
        <w:rPr>
          <w:sz w:val="22"/>
          <w:lang w:val="sl-SI"/>
        </w:rPr>
      </w:pPr>
      <w:r>
        <w:rPr>
          <w:sz w:val="22"/>
          <w:lang w:val="sl-SI"/>
        </w:rPr>
        <w:t>Iako ga se smatra krutim, nepristupačnim pa i pomalo staromodnim, Bozanić očito ima nos za promociju mladih svećenika u svojoj nadbiskupiji, a kada se oni jednoga dana budu potpuno afirmirali i dogurali, možda, i do nekih najznačajnijih funkcija u Crkvi u Hrvata, sigurno je da mu njegove zasluge za njihovo napredovanje oni neće zaboraviti.</w:t>
      </w:r>
    </w:p>
    <w:p>
      <w:pPr>
        <w:pStyle w:val="Normal"/>
        <w:ind w:firstLine="284"/>
        <w:rPr>
          <w:sz w:val="22"/>
          <w:lang w:val="sl-SI"/>
        </w:rPr>
      </w:pPr>
      <w:r>
        <w:rPr>
          <w:sz w:val="22"/>
          <w:lang w:val="sl-SI"/>
        </w:rPr>
        <w:t>Ovo je vrlo važno naglasiti jer na području Zagreba stasa jedna nova generacija svećenika koja predstavlja veliko osvježenje u hrvatskoj Katoličkoj crkvi. Među njima prednjače Jakov Rađa i Borna Puškarić - predstavnici generacije rođene sredinom 1980-ih. Osim što su mladi, pametni i poletni, oni su ujedno i pripadnici urbane zagrebačke mladeži, tako da u svom pastoralnom djelovanju nemaju ama baš nikakvih kompleksa manje vrijednosti (svojstvenih svećenicima koji su u veliki grad došli sa sela).</w:t>
      </w:r>
    </w:p>
    <w:p>
      <w:pPr>
        <w:pStyle w:val="Normal"/>
        <w:ind w:firstLine="284"/>
        <w:rPr/>
      </w:pPr>
      <w:r>
        <w:rPr>
          <w:sz w:val="22"/>
          <w:lang w:val="sl-SI"/>
        </w:rPr>
        <w:t xml:space="preserve">Jakov Rađa (djed mu je iz Dalmacije, ali je on sam rođen u Zagrebu) pohađao je elitnu Privatnu klasičnu gimnaziju u Harambašićevoj (ravnatelj koje je Zlatko Šešelj), zajedno s djecom nekih najpoznatijih Zagrepčana (poput Marijana Hanžekovića, Ninoslava Pavića itd.), tako da se i kao svećenik, u svojim propovijedima i inače, sjajno nosi sa svim društvenim skupinama, od onih najbogatijih do onih sa socijalnog dna. Majka mu je ugledna zagrebačka zubarica, a nadbiskup Bozanić je za njegov dosadašnji briljantan razvoj bio zaslužan i utoliko što ga je, tijekom školovanja, poslao u najelitniji zavod za formiranje svećenika u Rimu - Collegio Capranica. </w:t>
      </w:r>
    </w:p>
    <w:p>
      <w:pPr>
        <w:pStyle w:val="Normal"/>
        <w:ind w:firstLine="284"/>
        <w:rPr>
          <w:sz w:val="22"/>
          <w:lang w:val="sl-SI"/>
        </w:rPr>
      </w:pPr>
      <w:r>
        <w:rPr>
          <w:sz w:val="22"/>
          <w:lang w:val="sl-SI"/>
        </w:rPr>
        <w:t>Borna Puškarić, opet, pohađa postdiplomski studij u Rimu - specijalizirao se za medije i komunikacije - a o njegovu urbanom podrijetlu dovoljno govori podatak da mu je dom u Gundulićevoj, jednoj od glavnih ulica u centru Zagreba, dok mu je matična župa sv. Marko na Gornjem Gradu. Otac Borne Puškarića, Zvonimir Puškarić (danas pokojni), bio je poznati HDZ-ovac, koji je 1990-ih obnašao dužnosti pomoćnika ministra gospodarstva za pravne i opće poslove, tajnika Ministarstva gospodarstva te člana Gradske skupštine Grada Zagreba.</w:t>
      </w:r>
    </w:p>
    <w:p>
      <w:pPr>
        <w:pStyle w:val="Normal"/>
        <w:ind w:firstLine="284"/>
        <w:rPr>
          <w:sz w:val="22"/>
          <w:lang w:val="sl-SI"/>
        </w:rPr>
      </w:pPr>
      <w:r>
        <w:rPr>
          <w:sz w:val="22"/>
          <w:lang w:val="sl-SI"/>
        </w:rPr>
        <w:t xml:space="preserve">Čuo sam da se Bornin otac bavio i glazbom te da je, kao glazbenik, bio, ako ne prijatelj, ono barem kolega i dobar znanac današnjeg hrvatskog predsjednika Ive Josipovića. </w:t>
      </w:r>
    </w:p>
    <w:p>
      <w:pPr>
        <w:pStyle w:val="Normal"/>
        <w:ind w:firstLine="284"/>
        <w:rPr>
          <w:sz w:val="22"/>
          <w:lang w:val="sl-SI"/>
        </w:rPr>
      </w:pPr>
      <w:r>
        <w:rPr>
          <w:sz w:val="22"/>
          <w:lang w:val="sl-SI"/>
        </w:rPr>
        <w:t>Jedno od pitanja koje je na dnevnom redu jest i ono u kojoj će mjeri - i hoće li uopće - novi biskupi u Hrvatskoj, zasad njih 4, predstavljati diskontinuitet u odnosu na njihove prethodnike, još uvijek aktualne biskupe.</w:t>
      </w:r>
    </w:p>
    <w:p>
      <w:pPr>
        <w:pStyle w:val="Normal"/>
        <w:ind w:firstLine="284"/>
        <w:rPr>
          <w:sz w:val="22"/>
          <w:lang w:val="sl-SI"/>
        </w:rPr>
      </w:pPr>
      <w:r>
        <w:rPr>
          <w:sz w:val="22"/>
          <w:lang w:val="sl-SI"/>
        </w:rPr>
        <w:t>Iako su se mnogi spremni kladiti na diskontinuitet, jedan moj hrvatski sugovornik iz Rima upozorio me na sljedeće:</w:t>
      </w:r>
    </w:p>
    <w:p>
      <w:pPr>
        <w:pStyle w:val="Normal"/>
        <w:ind w:firstLine="284"/>
        <w:rPr>
          <w:sz w:val="22"/>
          <w:lang w:val="sl-SI"/>
        </w:rPr>
      </w:pPr>
      <w:r>
        <w:rPr>
          <w:sz w:val="22"/>
          <w:lang w:val="sl-SI"/>
        </w:rPr>
        <w:t>- Papa Franjo jako naglašava važnost dijecezanskih biskupa i u sklopu toga itekako računa na lokalne biskupe. Biskupi, po njemu, moraju srasti sa svojom lokalnom zajednicom. Zato ti novoimenovani biskupi neće moći biti sasvim izvan onoga što najčešće okupira naslovnice novina i ostalih medija, a to u spadaju i teme koje su malo starijeg datuma: Domovinski rat, Vukovar, branitelji, žrtve komunističkog režma... Te se teme ni nakon dolaska novih biskupa neće moći staviti pod tepih. Imat ćemo, dakle, kombinaciju onoga novog što je sa sobom donio papa Franjo i tih, nazovimo ih tako, lokalnih tema koje su specifične za hrvatsku sredinu i hrvatsko okružje. I u tom pogledu je Mate Uzinić gotovo savršen model biskupa: angažiran je na pitanjima obitelji i u radu s mladima, prisutan je u društvenom životu svoga grada, ali je, isto tako, i rodoljubno osviješten.</w:t>
      </w:r>
    </w:p>
    <w:p>
      <w:pPr>
        <w:pStyle w:val="Normal"/>
        <w:ind w:firstLine="284"/>
        <w:rPr>
          <w:sz w:val="22"/>
          <w:lang w:val="sl-SI"/>
        </w:rPr>
      </w:pPr>
      <w:r>
        <w:rPr>
          <w:sz w:val="22"/>
          <w:lang w:val="sl-SI"/>
        </w:rPr>
        <w:t xml:space="preserve">Trenutno nije u izgledu skori dolazak pape Franje u Hrvatsku, ali se takvo što ne isključuje u doglednoj budućnosti. Bergoglio se svakako dosad nije nametnuo kao neki veliki svjetski putnik (za razliku od, primjerice, Wojtyle), već je dosta i star, a, konačno, isuviše je velika medijska zvijezda da bi svoju popularnost dodatno jačao na velikim svjetskim turnejama. </w:t>
      </w:r>
    </w:p>
    <w:p>
      <w:pPr>
        <w:pStyle w:val="Normal"/>
        <w:ind w:firstLine="284"/>
        <w:rPr>
          <w:sz w:val="22"/>
          <w:lang w:val="sl-SI"/>
        </w:rPr>
      </w:pPr>
      <w:r>
        <w:rPr>
          <w:sz w:val="22"/>
          <w:lang w:val="sl-SI"/>
        </w:rPr>
        <w:t>Ipak, u kuloarima se može čuti da bi papa Franjo mogao doći u Hrvatsku u rujnu 2015., kada će Crkva u Hrvata slaviti 40. obljetnicu početka svoje velike tzv. mirne političke ofanzive protiv komunizma u Jugoslaviji, koja se odvijala kroz njezin projekt "Trinaest stoljeća kršćanstva u Hrvata". Tom prigodom papa nikako ne bi mogao zaobići Split (odnosno Solin), gdje je taj jubilejski ciklus, 8. rujna 1975., započeo.</w:t>
      </w:r>
    </w:p>
    <w:p>
      <w:pPr>
        <w:pStyle w:val="Normal"/>
        <w:ind w:firstLine="284"/>
        <w:rPr>
          <w:sz w:val="22"/>
          <w:lang w:val="sl-SI"/>
        </w:rPr>
      </w:pPr>
      <w:r>
        <w:rPr>
          <w:sz w:val="22"/>
          <w:lang w:val="sl-SI"/>
        </w:rPr>
        <w:t>U crkvenim se redovima sve više govori i o promjeni Vatikanskih ugovora, pa i onog četvrtog, koji se tiče imovine i državnih izdataka za Crkvu. Iako se ta tema na prvi pogled čini kontroverznom, u Crkvi sve više prevladava mišljenje da je promjena Vatikanskih ugovora neminovna (iako ne baš u ovome trenutku).</w:t>
      </w:r>
    </w:p>
    <w:p>
      <w:pPr>
        <w:pStyle w:val="Normal"/>
        <w:ind w:firstLine="284"/>
        <w:rPr/>
      </w:pPr>
      <w:r>
        <w:rPr>
          <w:sz w:val="22"/>
          <w:lang w:val="sl-SI"/>
        </w:rPr>
        <w:t>Jedan moj vrlo bitan sugovornik iz redova Crkve o tome mi je rekao:</w:t>
      </w:r>
    </w:p>
    <w:p>
      <w:pPr>
        <w:pStyle w:val="Normal"/>
        <w:ind w:firstLine="284"/>
        <w:rPr>
          <w:sz w:val="22"/>
          <w:lang w:val="sl-SI"/>
        </w:rPr>
      </w:pPr>
      <w:r>
        <w:rPr>
          <w:sz w:val="22"/>
          <w:lang w:val="sl-SI"/>
        </w:rPr>
        <w:t>- Hrvatska je specifičnost u tome što je u vrijeme komunizma gotovo sva njezina imovina bila konfiscirana, a što je Crkvu onda onemogućilo da normalno funkcionira. Kad bi se to riješilo na prihvatljiv način - taj povrat imovine ili kompenzacija za nju - Crkva bi sigurno bila otvorenija i spremnija pregovarati o novim modelima financiranja. Za Crkvu bi, po mom mišljenju, bilo najbolje da uopće nema posla s državom, tj. da država nju ne financira. U tom bi slučaju ona bila puno slobodnija u svom djelovanju. Nažalost, u Hrvatskoj još ima siromašnih biskupija pa će financiranje Crkve od strane države još neko vrijeme morati biti neizbježno. Dugoročno, ima nas dosta koji smo načelno protiv toga da Crkva dobiva novac od države. I biskupi su svjesni da to nije pravo rješenje. Ako bi se mene pitalo, ja bih bio za talijanski model. On je negdje između naše domaće situacije i američkog modela. U Italiji porezni obveznici izdvajaju jedan mali postotak, ali sami odlučuju kamo to ide i gdje će se taj novac plasirati; on ne mora nužno ići za Katoličku crkvu...</w:t>
      </w:r>
    </w:p>
    <w:p>
      <w:pPr>
        <w:pStyle w:val="Normal"/>
        <w:rPr>
          <w:sz w:val="22"/>
          <w:lang w:val="sl-SI"/>
        </w:rPr>
      </w:pPr>
      <w:r>
        <w:rPr>
          <w:sz w:val="22"/>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1:00Z</dcterms:created>
  <dc:creator>Darko Hudelist</dc:creator>
  <dc:description/>
  <cp:keywords/>
  <dc:language>en-US</dc:language>
  <cp:lastModifiedBy>Darko Hudelist</cp:lastModifiedBy>
  <dcterms:modified xsi:type="dcterms:W3CDTF">2014-02-11T13:34:00Z</dcterms:modified>
  <cp:revision>323</cp:revision>
  <dc:subject/>
  <dc:title/>
</cp:coreProperties>
</file>