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284"/>
        <w:rPr>
          <w:rFonts w:ascii="Times New Roman" w:hAnsi="Times New Roman" w:cs="Lucida Grande"/>
          <w:sz w:val="32"/>
          <w:szCs w:val="30"/>
          <w:lang w:val="sl-SI"/>
        </w:rPr>
      </w:pPr>
      <w:r>
        <w:rPr>
          <w:rFonts w:cs="Lucida Grande" w:ascii="Times New Roman" w:hAnsi="Times New Roman"/>
          <w:sz w:val="32"/>
          <w:szCs w:val="30"/>
          <w:lang w:val="sl-SI"/>
        </w:rPr>
        <w:t>Danko Končar</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Hrvatskom poduzetniku-milijarderu Danku Končaru krenulo je, u zadnjih godinu dana, osjetno nabolje - kada je riječ o njegovim brojnim poduzetničkim projektima i ulaganjima u Hrvatskoj. </w:t>
      </w:r>
    </w:p>
    <w:p>
      <w:pPr>
        <w:pStyle w:val="Normal"/>
        <w:widowControl w:val="false"/>
        <w:autoSpaceDE w:val="false"/>
        <w:spacing w:before="0" w:after="0"/>
        <w:ind w:firstLine="284"/>
        <w:rPr/>
      </w:pPr>
      <w:r>
        <w:rPr>
          <w:rFonts w:cs="Lucida Grande" w:ascii="Times New Roman" w:hAnsi="Times New Roman"/>
          <w:sz w:val="22"/>
          <w:szCs w:val="30"/>
          <w:lang w:val="sl-SI"/>
        </w:rPr>
        <w:t xml:space="preserve">To je zaključak do kojega sam došao nakon dvodnevne "inspekcije" po svim (zapravo, gotovo po svim) lokacijama u Hrvatskoj na kojima se već ostvaruju ili su se tek počeli ostvarivati njegovi projekti, a onda i nakon jednosatnog intervjua s njim preko </w:t>
      </w:r>
      <w:r>
        <w:rPr>
          <w:rFonts w:cs="Lucida Grande" w:ascii="Times New Roman" w:hAnsi="Times New Roman"/>
          <w:i/>
          <w:sz w:val="22"/>
          <w:szCs w:val="30"/>
          <w:lang w:val="sl-SI"/>
        </w:rPr>
        <w:t>skypea</w:t>
      </w:r>
      <w:r>
        <w:rPr>
          <w:rFonts w:cs="Lucida Grande" w:ascii="Times New Roman" w:hAnsi="Times New Roman"/>
          <w:sz w:val="22"/>
          <w:szCs w:val="30"/>
          <w:lang w:val="sl-SI"/>
        </w:rPr>
        <w:t>. Razgovor smo obavili u uredu generalnog menadžera Brodotrogira Matea Tramontane, u poslovnoj zgradi pokraj trogirskoga škvera.</w:t>
      </w:r>
    </w:p>
    <w:p>
      <w:pPr>
        <w:pStyle w:val="Normal"/>
        <w:widowControl w:val="false"/>
        <w:autoSpaceDE w:val="false"/>
        <w:spacing w:before="0" w:after="0"/>
        <w:ind w:firstLine="284"/>
        <w:rPr/>
      </w:pPr>
      <w:r>
        <w:rPr>
          <w:rFonts w:cs="Lucida Grande" w:ascii="Times New Roman" w:hAnsi="Times New Roman"/>
          <w:sz w:val="22"/>
          <w:szCs w:val="30"/>
          <w:lang w:val="sl-SI"/>
        </w:rPr>
        <w:t>Zadnji put vidio sam se s Dankom Končarom negdje u jesen (mislim da je bio mjesec listopad) 2012. u Zagrebu. To je bilo točno godinu dana nakon onoga našeg velikog (polubiografskog) intervjua za Globus, što smo ga obavili u listopadu 2011.</w:t>
      </w:r>
    </w:p>
    <w:p>
      <w:pPr>
        <w:pStyle w:val="Normal"/>
        <w:widowControl w:val="false"/>
        <w:autoSpaceDE w:val="false"/>
        <w:spacing w:before="0" w:after="0"/>
        <w:ind w:firstLine="284"/>
        <w:rPr/>
      </w:pPr>
      <w:r>
        <w:rPr>
          <w:rFonts w:cs="Lucida Grande" w:ascii="Times New Roman" w:hAnsi="Times New Roman"/>
          <w:sz w:val="22"/>
          <w:szCs w:val="30"/>
          <w:lang w:val="sl-SI"/>
        </w:rPr>
        <w:t xml:space="preserve">Tada, u jesen 2012., Končar mi je djelovao sumorno i zabrinuto. Gotovo mi se učinilo da je u nekoj depresiji. Upitao sam ga što je posrijedi. Potužio mi se da mu poslovi ne idu najbolje i da je svjetska financijska kriza i njega okrznula. Osobito je bio nezadovoljan tempom kojim se ostvaruju (ili se ne ostvaruju) njegovi projeki u Hrvatskoj. </w:t>
      </w:r>
    </w:p>
    <w:p>
      <w:pPr>
        <w:pStyle w:val="Normal"/>
        <w:widowControl w:val="false"/>
        <w:autoSpaceDE w:val="false"/>
        <w:spacing w:before="0" w:after="0"/>
        <w:ind w:firstLine="284"/>
        <w:rPr/>
      </w:pPr>
      <w:r>
        <w:rPr>
          <w:rFonts w:cs="Lucida Grande" w:ascii="Times New Roman" w:hAnsi="Times New Roman"/>
          <w:sz w:val="22"/>
          <w:szCs w:val="30"/>
          <w:lang w:val="sl-SI"/>
        </w:rPr>
        <w:t xml:space="preserve">Vratio sam se kući pod mučnim dojmom da će Končareva velika hrvatska avantura završiti neuspjehom ili čak fijaskom. I nisam mu se više javljao, sve do danas. A kad smo se, u nedjelju 9. veljače, čuli preko </w:t>
      </w:r>
      <w:r>
        <w:rPr>
          <w:rFonts w:cs="Lucida Grande" w:ascii="Times New Roman" w:hAnsi="Times New Roman"/>
          <w:i/>
          <w:sz w:val="22"/>
          <w:szCs w:val="30"/>
          <w:lang w:val="sl-SI"/>
        </w:rPr>
        <w:t>skypea</w:t>
      </w:r>
      <w:r>
        <w:rPr>
          <w:rFonts w:cs="Lucida Grande" w:ascii="Times New Roman" w:hAnsi="Times New Roman"/>
          <w:sz w:val="22"/>
          <w:szCs w:val="30"/>
          <w:lang w:val="sl-SI"/>
        </w:rPr>
        <w:t xml:space="preserve"> (dan-dva prije toga nakratko i mobitelom), morao sam konstatirati da je to jedan sasvim drugi Končar u odnosu na onoga od prije godinu i pol dan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Končar mi se javio iz Londona; bio je ili kod kuće ili u svom uredu. Dva dana ranije bio je u Južnoj Africi, a u trenucima kad pišem ovaj tekst (ponedjeljak 10 veljače) trebao bi letjeti u Kinu (ili je u nju već sletio). U Zagreb će, kako mi je najavio, doći u ponedjeljak 17. veljače - direktno iz Burundija, gdje ima svoje rudnike.</w:t>
      </w:r>
    </w:p>
    <w:p>
      <w:pPr>
        <w:pStyle w:val="Normal"/>
        <w:widowControl w:val="false"/>
        <w:autoSpaceDE w:val="false"/>
        <w:spacing w:before="0" w:after="0"/>
        <w:ind w:firstLine="284"/>
        <w:rPr/>
      </w:pPr>
      <w:r>
        <w:rPr>
          <w:rFonts w:cs="Lucida Grande" w:ascii="Times New Roman" w:hAnsi="Times New Roman"/>
          <w:sz w:val="22"/>
          <w:szCs w:val="30"/>
          <w:lang w:val="sl-SI"/>
        </w:rPr>
        <w:t xml:space="preserve">Tijekom cijeloga našeg razgovora, Končar je bio sjajno raspoložen, baš onako </w:t>
      </w:r>
      <w:r>
        <w:rPr>
          <w:rFonts w:cs="Lucida Grande" w:ascii="Times New Roman" w:hAnsi="Times New Roman"/>
          <w:i/>
          <w:sz w:val="22"/>
          <w:szCs w:val="30"/>
          <w:lang w:val="sl-SI"/>
        </w:rPr>
        <w:t>cool</w:t>
      </w:r>
      <w:r>
        <w:rPr>
          <w:rFonts w:cs="Lucida Grande" w:ascii="Times New Roman" w:hAnsi="Times New Roman"/>
          <w:sz w:val="22"/>
          <w:szCs w:val="30"/>
          <w:lang w:val="sl-SI"/>
        </w:rPr>
        <w:t>, i u svakom je trenutku bio spreman na šalu (pa i na autoironiju). Iako mu je već 70 godina, djelovao je kao mladić od 20 ili 25 godina. Nije čak izbjegavao odgovarati ni na ona pitanja u kojima sam od njega tražio da se vrlo konkretno izjasni o svojim kontaktima s pojedinim ministrima hrvatske Vlade.</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Na moje pitanje što se to kod njega tako pozitivno promijenilo, Končar je odgovorio:</w:t>
      </w:r>
    </w:p>
    <w:p>
      <w:pPr>
        <w:pStyle w:val="Normal"/>
        <w:widowControl w:val="false"/>
        <w:autoSpaceDE w:val="false"/>
        <w:spacing w:before="0" w:after="0"/>
        <w:ind w:firstLine="284"/>
        <w:rPr/>
      </w:pPr>
      <w:r>
        <w:rPr>
          <w:rFonts w:cs="Lucida Grande" w:ascii="Times New Roman" w:hAnsi="Times New Roman"/>
          <w:sz w:val="22"/>
          <w:szCs w:val="30"/>
          <w:lang w:val="sl-SI"/>
        </w:rPr>
        <w:t>- Pitate me u čemu je razlika između 2012. i 2014. - kad je o meni konkretno riječ? Iskreno rečeno, situacija na tržištu ili u okruženju se i nije mnogo promijenila. Ali ono što je dovelo do ovako značajne promjene, u mom poslovnom funkcioniranju u Hrvatskoj, jest ekipa koju sam okupio. I koja je u međuvremenu stasala i donijela jednu novu energiju. Godine 2012. ta ekipa ili još uopće nije postojala ili je bila u samim začecima. A sada je to jedan moćan tim koji mi besprijekorno odrađuje sve stvari, koji je sve uigraniji i efikasniji, a usto troši puno manje novca nego da sam angažirao vanjske suradnike. Članovi tog mog tima imaju brojne multizadatke koje svakodnevno moraju obavljati, a opet su dio cjeline i kao cjelinu sve to vode.</w:t>
      </w:r>
    </w:p>
    <w:p>
      <w:pPr>
        <w:pStyle w:val="Normal"/>
        <w:widowControl w:val="false"/>
        <w:autoSpaceDE w:val="false"/>
        <w:spacing w:before="0" w:after="0"/>
        <w:ind w:firstLine="284"/>
        <w:rPr/>
      </w:pPr>
      <w:r>
        <w:rPr>
          <w:rFonts w:cs="Lucida Grande" w:ascii="Times New Roman" w:hAnsi="Times New Roman"/>
          <w:sz w:val="22"/>
          <w:szCs w:val="30"/>
          <w:lang w:val="sl-SI"/>
        </w:rPr>
        <w:t xml:space="preserve">U prilici sam da prvi put u našoj (ali i u široj) javnosti predstavim novi Končarev </w:t>
      </w:r>
      <w:r>
        <w:rPr>
          <w:rFonts w:cs="Lucida Grande" w:ascii="Times New Roman" w:hAnsi="Times New Roman"/>
          <w:i/>
          <w:sz w:val="22"/>
          <w:szCs w:val="30"/>
          <w:lang w:val="sl-SI"/>
        </w:rPr>
        <w:t>dreamteam</w:t>
      </w:r>
      <w:r>
        <w:rPr>
          <w:rFonts w:cs="Lucida Grande" w:ascii="Times New Roman" w:hAnsi="Times New Roman"/>
          <w:sz w:val="22"/>
          <w:szCs w:val="30"/>
          <w:lang w:val="sl-SI"/>
        </w:rPr>
        <w:t>, ekipu koja je njegovo poslovanje u Hrvatskoj za relativno kratko vrijeme preporodila. Tim se sastoji od više ljudi, ali njegovu užu okosnicu sačinjava njih petero.</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Prvi je u nizu sin Danka Končara, Nenad Končar. No on je uz Danka Končara bio i ranije, tako da je u ovom trenutku, na neki način, najmanje intrigantan.</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Bitna novina u timu jest mladi zagrebački menadžer Marko Gnjidić (rođ. 1977.) On je danas osobni stručni savjetnik (na njegovoj vizit-karti piše: "expert consultant") Danka Končara. U tandemu s Nenadom Končarom, on operativno rješava sve poslove Danka Končara u Hrvatskoj koji se tiču energetike, marina i nautičkog turizm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Tu je, naravno, i jedan od dvojice članova Uprave Brodotrogira (drugi je član Nenad Končar), Mateo Tramontan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A istarski dio okosnice tima sačinjavaju bivša bankarica Lorenda Prebanda, koja danas vodi glavnu riječ u dvjema istarskim Končarevim tvrtkama Kermas Istra i Coin, te odvjetnik Goran Veljović.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Ako malo pobliže proanaliziramo ovu postavu, uvidjet ćemo da je vrlo mudro posložena, i to po dva različita kriterij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Prvi je teritorijalan: dvojica su iz Zagreba (Končar mlađi i Gnjidić), dvoje iz Istre (Prebanda i Veljović) te jedan iz Trogira (Tramontan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Drugi je kriterij više strukturalno-personalan i odnosi se na užu profilaciju njegovih članova. U njemu su: sin Končara starijeg (koji je ujedno i menadžer te diplom. inženjer), menadžer opće prakse i magistar ekonomije (Gnjidić), menadžer i diplom. inženjer u brodogradnji (Tramontana) te bankarica (Prebanda) i odvjetnik (Veljović). Zastupljene su, dakle, sve bitne strukture.</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Ali ima tu i jedna druga vrlo važna stvar u koju sam se definitivno uvjerio kad sam ove subote boravio u Istri i porazgovarao (razgledavši usput i involvirane istarske lokacije) s tamošnjom desnom i lijevom rukom Danka Končara, Lorenom Prebanda i Goranom Veljovićem.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Uz pomoć kompjutorskog programa, Prebanda i Veljović su mi, na velikom ekranu, pokazali zemljovid cijele Istre na kojem su posebnom (mislim, crvenom) bojom bila označena sva ona zemljišta što ih je za Danka Končara svojedobno kupila njegova nekadašnja suradnica Vinka Cetinski, a s kojom je on danas u velikom i dugotrajnom sudskom sporu.</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Ostao sam zapanjen: ti tereni, na karti Istre, odavaju dojam leopardove kože. Riječ je o malim kvadratićima i pravokutnicima koji ni na koji način nisu međusobno spojeni niti povezani i s kojima ti kao poduzetnik ne možeš napraviti apsolutno ništ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Vinka Cetinski je, uz pomoć svog muža Mirka, Danka Končara zapravo dvostruko prevarila. Prva je prevara teška onih već izračunatih 90 milijuna kuna za koje se vodi sudski spor i koliko iznosi razlika između onog iznosa što ga je Danko Končar ukupno iskeširao za te terene i iznosa koji je stvarno plaćen prodavateljima dotičnih nekretnin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No ona druga prevara je još veća - ti tereni ne vrijede ništa. To mi je rekao i Končarov osobni stručni savjetnik Marko Gnjidić, koji je veliku većinu njih osobno obišao i temeljito razgledao. To su, ispričao mi je, najnekvalitetniji tereni na istarskom poluotoku, čisti škart, koji Danku Končaru neće biti ni od kakve koristi.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I sada Danko Končar - koliko ja razumijem stvari - dvostruko reagira na ovakvu situaciju.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Prvo, na neki je način posramljen i ponižen što ga je Vinka Cetinski na ovako glup i primitivan način uspjela nasamariti, i teško mu je o tome i govoriti. Zato mi je bio relativno škrt u odgovoru, kad sam ga upitao čemu se nada u sudskom sporu s gđom Cetinski (koji će, napokon, uskoro početi) i što po tom pitanju, eventualno, namjerava učiniti. Rekao mi je:</w:t>
      </w:r>
    </w:p>
    <w:p>
      <w:pPr>
        <w:pStyle w:val="Normal"/>
        <w:widowControl w:val="false"/>
        <w:autoSpaceDE w:val="false"/>
        <w:spacing w:before="0" w:after="0"/>
        <w:ind w:firstLine="284"/>
        <w:rPr/>
      </w:pPr>
      <w:r>
        <w:rPr>
          <w:rFonts w:cs="Lucida Grande" w:ascii="Times New Roman" w:hAnsi="Times New Roman"/>
          <w:sz w:val="22"/>
          <w:szCs w:val="30"/>
          <w:lang w:val="sl-SI"/>
        </w:rPr>
        <w:t xml:space="preserve">- Moj cilj je vrlo jednostavan, a glasi: povratiti novac što sam ga izgubio. I ja ću taj cilj kad-tad ostvariti. Hoće li mi za to trebati jedna ili deset godina - sasvim je svejedno. Ali to će sigurno još dugo potrajati. Trebalo je tri godine da se podigne optužnica. A dok se dokaže krivnja, dok nešto postane pravomoćno - za to će trebati još tko zna koliko vremena. Ali najgore je kad o svemu tome razmišljate </w:t>
      </w:r>
      <w:r>
        <w:rPr>
          <w:rFonts w:cs="Lucida Grande" w:ascii="Times New Roman" w:hAnsi="Times New Roman"/>
          <w:i/>
          <w:sz w:val="22"/>
          <w:szCs w:val="30"/>
          <w:lang w:val="sl-SI"/>
        </w:rPr>
        <w:t>post festum</w:t>
      </w:r>
      <w:r>
        <w:rPr>
          <w:rFonts w:cs="Lucida Grande" w:ascii="Times New Roman" w:hAnsi="Times New Roman"/>
          <w:sz w:val="22"/>
          <w:szCs w:val="30"/>
          <w:lang w:val="sl-SI"/>
        </w:rPr>
        <w:t>. Treba spriječiti, a ne liječiti!</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Ovo "spriječiti, a ne liječiti", to je druga Končareva reakcija na situaciju u kojoj se zatekao. Dosad je on puno vjerovao u ljude i ispadao pritom pomalo naivan, a nekima možda i smiješan. Mnogi su ga doživljavali kao nekog takoreći dokonog multimilijardera koji se odjedanput sjetio svoje nekadašnje domovine i u nju poželio investirati nešto od keša zarađenog u bijelom svijetu, pri čemu se nekima možda doimao i kao da je pao s Marsa. I onda su ga neki, poput Vinke Cetinski, poželjeli iskoristiti.</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Sad je on toga odjedanput postao svjestan i odlučio je reći "stop" svojem dosadašnjem soliranju po Hrvatskoj. Umjesto njega, stvari će u njegovo ime obavljati i rješavati njegova ekipa - na samom terenu - a on će voditi samo "visoku politiku" (čitaj: kontakte i dogovore s hrvatskom Vladom).</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Najjači dojam u Končarevoj ekipi je na mene ostavio relativno mladi (ima 36 godina) menadžer Marko Gnjidić. On je urbano dijete grada Zagreba, potječe iz liječničke obitelji (otac mu je donedavna bio neokirurg u bolnici u Vinogradskoj, upravo je otišao u mirovinu). Usto, ima u sebi i jednu izraženu domoljubnu crtu. God. 1991. živio je i radio u Kaliforniji, a onda je, kad je u Hrvatskoj počeo rat, osjetio u sebi neodoljiv poriv da se vrati kući, k roditeljima. Vratio se, upisao na Ekonomski fakultet, na njemu magistrirao i zaposlio se u tvrki Mercedes-Benz Hrvatska, gdje je dogurao do funkcije jednog od izvršnih direktor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Za mnoge bi to bio vrhunac karijere, no on je poželio puno veće izazove. Preko jednog prijatelja, došao je do Danka Končara - i to baš u ono vrijeme (oko 2011.) kad je on, Končar, bio u krizi.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 Danko mi je - kaže Marko Gnjidić - puno toga ispričao o svojim projektima koje vodi po čitavom svijetu. U Kini, u Africi... Oduševio me, nisam mogao vjerovati da postoji čovjek s takvim vizijama i s toliko mnogo energije. Rekao sam mu: "Danko, ja želim raditi za vas!" I mi već tri godine radimo zajedno. S Dankovim sinom Nenadom vodim projekte iz oblasti energetike, ulaganja u marine i nautičkog turizma. </w:t>
      </w:r>
    </w:p>
    <w:p>
      <w:pPr>
        <w:pStyle w:val="Normal"/>
        <w:widowControl w:val="false"/>
        <w:autoSpaceDE w:val="false"/>
        <w:spacing w:before="0" w:after="0"/>
        <w:ind w:firstLine="284"/>
        <w:rPr/>
      </w:pPr>
      <w:r>
        <w:rPr>
          <w:rFonts w:cs="Lucida Grande" w:ascii="Times New Roman" w:hAnsi="Times New Roman"/>
          <w:sz w:val="22"/>
          <w:szCs w:val="30"/>
          <w:lang w:val="sl-SI"/>
        </w:rPr>
        <w:t>I tu sada dolazimo do onog najvažnijeg aspekta poslovanja Danka Končara u Hrvatskoj - što on tu zapravo radi i koji su to sve projekti u pitanju. Ima ih podosta i kad se na to gleda s malo poveće distancije - od toga može zaboljeti glava (jer je te projekte relativno teško povezati u jednu smislenu cjelinu).</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Bitno je, međutim, prepoznati Končarev princip, i nakon toga će puno toga biti jednostavnije.</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Prvi je princip teritorijalne prirode, a tiče se Končarevog vrlo naglašenog zanimanja za Istru (dapače, za lokaciju Brijuni Rivijera, koja je odlukom hrvatske Vlade proglašena razvojnim projektom od posebnog interesa za RH) i Trogir. </w:t>
      </w:r>
    </w:p>
    <w:p>
      <w:pPr>
        <w:pStyle w:val="Normal"/>
        <w:widowControl w:val="false"/>
        <w:autoSpaceDE w:val="false"/>
        <w:spacing w:before="0" w:after="0"/>
        <w:ind w:firstLine="284"/>
        <w:rPr/>
      </w:pPr>
      <w:r>
        <w:rPr>
          <w:rFonts w:cs="Lucida Grande" w:ascii="Times New Roman" w:hAnsi="Times New Roman"/>
          <w:sz w:val="22"/>
          <w:szCs w:val="30"/>
          <w:lang w:val="sl-SI"/>
        </w:rPr>
        <w:t xml:space="preserve">Dakle, zašto Istra i zašto Trogir? - to je bilo jedno od pitanja što sam mu ga postavio u našem </w:t>
      </w:r>
      <w:r>
        <w:rPr>
          <w:rFonts w:cs="Lucida Grande" w:ascii="Times New Roman" w:hAnsi="Times New Roman"/>
          <w:i/>
          <w:sz w:val="22"/>
          <w:szCs w:val="30"/>
          <w:lang w:val="sl-SI"/>
        </w:rPr>
        <w:t>skype</w:t>
      </w:r>
      <w:r>
        <w:rPr>
          <w:rFonts w:cs="Lucida Grande" w:ascii="Times New Roman" w:hAnsi="Times New Roman"/>
          <w:sz w:val="22"/>
          <w:szCs w:val="30"/>
          <w:lang w:val="sl-SI"/>
        </w:rPr>
        <w:t>-intervjuu.</w:t>
      </w:r>
    </w:p>
    <w:p>
      <w:pPr>
        <w:pStyle w:val="Normal"/>
        <w:widowControl w:val="false"/>
        <w:autoSpaceDE w:val="false"/>
        <w:spacing w:before="0" w:after="0"/>
        <w:ind w:firstLine="284"/>
        <w:rPr/>
      </w:pPr>
      <w:r>
        <w:rPr>
          <w:rFonts w:cs="Lucida Grande" w:ascii="Times New Roman" w:hAnsi="Times New Roman"/>
          <w:sz w:val="22"/>
          <w:szCs w:val="30"/>
          <w:lang w:val="sl-SI"/>
        </w:rPr>
        <w:t xml:space="preserve">Za Istru mi je odgovorio: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 Istra je jedna od najrazvijenijih regija u Hrvatskoj i možda jedan od najljepših kutaka na svijetu. A postoji i jedna jaka gravitacija prema Istri - Talijani tamo dolaze svakog vikenda, a blizu je i Austriji i južnoj Njemačkoj. Osim toga, svi su čuli za Brijune, tj. za Tita i njegovu rezidenciju.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A za Trogir (i Brodotrogir) mi je kazao: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Ja osobno nemam brodove. U svom životu nisam možda proveo na jahti ni jedan cijeli dan. Za mene je to presporo prijevozno sredstvo. Ali gledajući malo po svijetu, vidio sam da potražnja za marinama, tj. za vezovima za jahte i superjahte, raste natprosječnom brzinom, pogotovu na Mediteranu. I onda sam došao do zaključka da marina u Hrvatskoj, doduše, ima, ali ih nema dovoljno. A pogotovu nema onakvih marina kakve mi gradimo, za veće brodove. U Brodotrogiru je to vezano i za servis brodova i jahti. Nije stvar samo u tome da ti dođeš i da se vežeš - uvijek treba nešto dodati ili popraviti na tvom brodu. U protekle tri godine škverski radnici u Brodotrogiru servisirali su dvadesetak megajahti. Taj je servis već 2013. napravio ozbiljan profit. Najvažnije je da vlasnici tih megajahti dođu na servis kod tebe, a ne kod nekog drugog.</w:t>
      </w:r>
    </w:p>
    <w:p>
      <w:pPr>
        <w:pStyle w:val="Normal"/>
        <w:widowControl w:val="false"/>
        <w:autoSpaceDE w:val="false"/>
        <w:spacing w:before="0" w:after="0"/>
        <w:ind w:firstLine="284"/>
        <w:rPr/>
      </w:pPr>
      <w:r>
        <w:rPr>
          <w:rFonts w:cs="Lucida Grande" w:ascii="Times New Roman" w:hAnsi="Times New Roman"/>
          <w:sz w:val="22"/>
          <w:szCs w:val="30"/>
          <w:lang w:val="sl-SI"/>
        </w:rPr>
        <w:t xml:space="preserve">Marko Gnjidić mi je rekao da se na servisu brodova i jahti zaradi zapravo više nego na gradnji novih brodova. </w:t>
      </w:r>
    </w:p>
    <w:p>
      <w:pPr>
        <w:pStyle w:val="Normal"/>
        <w:widowControl w:val="false"/>
        <w:autoSpaceDE w:val="false"/>
        <w:spacing w:before="0" w:after="0"/>
        <w:ind w:firstLine="284"/>
        <w:rPr/>
      </w:pPr>
      <w:r>
        <w:rPr>
          <w:rFonts w:cs="Lucida Grande" w:ascii="Times New Roman" w:hAnsi="Times New Roman"/>
          <w:sz w:val="22"/>
          <w:szCs w:val="30"/>
          <w:lang w:val="sl-SI"/>
        </w:rPr>
        <w:t xml:space="preserve">Drugi se Končarov princip tiče podjele njegova poslovnog "carstva" u Hrvatskoj na pojedine sektore. U prvom planu su tri ili četiri sektora. To su: energetika (s naglaskom na obnovljive izvore energije), brodogradnja, turizam i, kao zasebni odvojak turističkog sektora - tzv. </w:t>
      </w:r>
      <w:r>
        <w:rPr>
          <w:rFonts w:cs="Lucida Grande" w:ascii="Times New Roman" w:hAnsi="Times New Roman"/>
          <w:i/>
          <w:sz w:val="22"/>
          <w:szCs w:val="30"/>
          <w:lang w:val="sl-SI"/>
        </w:rPr>
        <w:t>real estate</w:t>
      </w:r>
      <w:r>
        <w:rPr>
          <w:rFonts w:cs="Lucida Grande" w:ascii="Times New Roman" w:hAnsi="Times New Roman"/>
          <w:sz w:val="22"/>
          <w:szCs w:val="30"/>
          <w:lang w:val="sl-SI"/>
        </w:rPr>
        <w:t xml:space="preserve">. A u to četvrto spadaju marine, golf-teren, elitni hoteli itd.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Nekako je najmanje poznata Končareva aktivnost na području energetike. A tu on zapravo ima naročito velike ambicije, i na neki način - to je u ovome trenutku možda i najintrigantniji dio njegovih poslovnih preokupacija u Hrvatskoj, ali i šire (čitaj: u regiji).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 Danko Končar nam je izložio svoj megaplan: hoću 1000 megaherca u čitavoj regiji! - otkrio mi je Marko Gnjidić - i mi to upravo sprovodimo u djelo.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Ono što je već završeno, to je vjetroelektrana na lokaciji Oštra stina (ispod planine Kamešnice, na granici Hrvatske i BiH) ukupne snage 42 megavata. Riječ je o investiciji teškoj 65 milijuna eura. To je ujedno (zasad) jedina investicija Danka Končara u Hrvatskoj koja je već počela vraćati uložen novac.</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Ta vjetroelektrana godišnje proizvede dovoljno električne energije za napajanje oko 38 tisuća kućanstava (praktički čitavoga jednog malog grada). U njezinu izgradnju bilo je angažirano nekoliko hrvatskih tvrtki (Dalekovod, Končar, Siemens-Hrvatska itd.), a svečano je puštena u pogon 15. srpnja 2013., uz nazočnost hrvatskog predsjednika Ive Josipović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Osim toga, Danko Končar ima već završene i dvije mini-hidrocentrale (jednu do druge) u Bosni i Hercegovini, i to u Bosansko-podrinjskom kantonu, između Sarajeva i Goražd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Međutim, ono najintrigatnije na području (alternativne) energetike tek slijedi. Danko Končar drži u tajnosti jedan veliki projekt o kojem još nitko ništa nije napisao, ali za koji će se uskoro itekako čuti. "Jako smo uzbuđeni zbog njega", rekao mi je u povjerenju Marko Gnjidić, "došli smo na 5 do 12 da to predstavimo svijetu". </w:t>
      </w:r>
    </w:p>
    <w:p>
      <w:pPr>
        <w:pStyle w:val="Normal"/>
        <w:widowControl w:val="false"/>
        <w:autoSpaceDE w:val="false"/>
        <w:spacing w:before="0" w:after="0"/>
        <w:ind w:firstLine="284"/>
        <w:rPr/>
      </w:pPr>
      <w:r>
        <w:rPr>
          <w:rFonts w:cs="Lucida Grande" w:ascii="Times New Roman" w:hAnsi="Times New Roman"/>
          <w:sz w:val="22"/>
          <w:szCs w:val="30"/>
          <w:lang w:val="sl-SI"/>
        </w:rPr>
        <w:t xml:space="preserve">Riječ je o izgradnji inovativnog uređaja za proizvodnju električne struje na bazi hidroenergije koji će se zvati "KIT turbina" - zato što je nositelj njezine izgradnje jedna od Končarevih tvrtki "Kermas inovativne energije". Riječ je o nečemu najjednostavnijem što se uopće dade zamisliti, ali što nitko na svijetu iz ovih ili onih razloga još nije uspio napraviti, a da funkcionira u praksi kako treba (glatko i bez kvarova), i da još k tome bude profitabilno. Neka vrsta malih hidroelektranica (tzv. modula ili turbina) koje se postave u rijeku, potok ili kanal i koje onda snagu ili energiju protoka vode pretvaraju u električnu energiju.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 Riječ je o našem tajnom projektu - pojasnio mi je Marko Gnjidić - koji je još u fazi ispitivanja. U njega još nismo 100 posto sigurni. To će se proizvoditi u Brodotrogiru, u škveru. To je 100 posto zelena energija, tu nema nikakva brana, nikakvih građevinskih radova, nego se samo stavi u kanal. To se ne bi proizvodilo za tržište nego za kompanije unutar Grupe Danka Končara, koje bi to postavljale po rijekama, kanalima itd. Proizvodila bi se struja, kilovati, i ti kilovati bi se onda prodavali. Jedan modul daje 100 kilovata, ali to se bez ikakvih problema može povezati u jedan cjeloviti sustav. Ti moduli plivaju, uronjeni su, ali su, u principu, na površini vode. I sve je mobilno, to se sve uvijek može izvaditi. I to je ekološki najprihvatljivije. To je najčišća moguća energij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Danko Končar i njegovi suradnici nisu mi, iz razumljivih razloga, htjeli odati one najpovjerljivije pojedinosti o tom projektu (npr. tko je tu njihov glavni partner, koja je veličina ulaganja, kako izgleda skica prototipa turbine o kojoj je riječ itd.), ali ipak sam uspio doći do nekih zanimljivih podatak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Prvo, to će u potpunosti biti hrvatska proizvodnja. Osim što će se same turbine proizvoditi u Brodotrogiru, realizacija cijelog projekta odvija se u suradnji s HEP-om i Hrvatskim vodama, pri čemu je, već sada, posebno involviran ministar gospodarstva RH Ivan Vrdoljak</w:t>
      </w:r>
    </w:p>
    <w:p>
      <w:pPr>
        <w:pStyle w:val="Normal"/>
        <w:widowControl w:val="false"/>
        <w:autoSpaceDE w:val="false"/>
        <w:spacing w:before="0" w:after="0"/>
        <w:ind w:firstLine="284"/>
        <w:rPr/>
      </w:pPr>
      <w:r>
        <w:rPr>
          <w:rFonts w:cs="Lucida Grande" w:ascii="Times New Roman" w:hAnsi="Times New Roman"/>
          <w:sz w:val="22"/>
          <w:szCs w:val="30"/>
          <w:lang w:val="sl-SI"/>
        </w:rPr>
        <w:t xml:space="preserve">Drugo, napravljen je prototip turbine u realnoj veličini (1:1) koji će vrlo uskoro biti prebačen na rijeku Dravu, blizu Varaždina, kod tamošnje (varaždinske) hidrocentrale. "Taj je prototip", veli Marko Gnjidić, "upravo u logističkoj pripremi da se transportira na tu lokaciju, a u svemu tome imamo </w:t>
      </w:r>
      <w:r>
        <w:rPr>
          <w:rFonts w:cs="Lucida Grande" w:ascii="Times New Roman" w:hAnsi="Times New Roman"/>
          <w:i/>
          <w:sz w:val="22"/>
          <w:szCs w:val="30"/>
          <w:lang w:val="sl-SI"/>
        </w:rPr>
        <w:t>full support</w:t>
      </w:r>
      <w:r>
        <w:rPr>
          <w:rFonts w:cs="Lucida Grande" w:ascii="Times New Roman" w:hAnsi="Times New Roman"/>
          <w:sz w:val="22"/>
          <w:szCs w:val="30"/>
          <w:lang w:val="sl-SI"/>
        </w:rPr>
        <w:t xml:space="preserve"> HEP-a i ministra Vrdoljak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I treće, takve bi turbine, doznajem, osobito mogle "zaživjeti" u brojnim kanalima diljem Hrvatske, koji su u vlasništvu HEP-a ili Hrvatskih voda i koji imaju stalan protok vode, ali su još neiskorišteni, a njihovi vlasnici, HEP i Hrvatske vode, imaju zasad oko njih samo troškove čišćenj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Što se brodogradnje i Brodotrogira tiče, u tijeku je program restrukturiranja brodogradilišta, koji će trajati pet godina, a u koji je Danko Končar uložio 185 milijuna eura. Sastavni dio tog restrukturiranja je i prenamjena 40 do 50 posto ukupne površine brodogradilišta u marinu, tj. u nautiku i servis jahti i superjahti (superjahte su one jahte čija je dužina 100 metara). </w:t>
      </w:r>
    </w:p>
    <w:p>
      <w:pPr>
        <w:pStyle w:val="Normal"/>
        <w:widowControl w:val="false"/>
        <w:autoSpaceDE w:val="false"/>
        <w:spacing w:before="0" w:after="0"/>
        <w:ind w:firstLine="284"/>
        <w:rPr/>
      </w:pPr>
      <w:r>
        <w:rPr>
          <w:rFonts w:cs="Lucida Grande" w:ascii="Times New Roman" w:hAnsi="Times New Roman"/>
          <w:sz w:val="22"/>
          <w:szCs w:val="30"/>
          <w:lang w:val="sl-SI"/>
        </w:rPr>
        <w:t xml:space="preserve">U iduće tri godine, u Brodotrogiru će biti izgrađena dva tankera za prijevoz kemijskih proizvoda (nosivosti 50 tisuća tona) i dva putnička jedrenjaka koji će zapravo biti ploveći butik-hoteli s 5 zvjezdica (te, kao takvi, bliski tzv. superjahtama). Prvi je tanker već u montaži, tj. na navozu. Izgradnja oba tankera koštat će oko 100 milijuna dolara, a kad budu gotovo, bit će iznajmljeni jednoj čarter-tvrtki u Norveškoj.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O jedrenjacima mi je nešto više rekao jedan od dvojice članove Uprave Brodotrogira Mateo Tramontana:</w:t>
      </w:r>
    </w:p>
    <w:p>
      <w:pPr>
        <w:pStyle w:val="Normal"/>
        <w:widowControl w:val="false"/>
        <w:autoSpaceDE w:val="false"/>
        <w:spacing w:before="0" w:after="0"/>
        <w:ind w:firstLine="284"/>
        <w:rPr/>
      </w:pPr>
      <w:r>
        <w:rPr>
          <w:rFonts w:cs="Lucida Grande" w:ascii="Times New Roman" w:hAnsi="Times New Roman"/>
          <w:sz w:val="22"/>
          <w:szCs w:val="30"/>
          <w:lang w:val="sl-SI"/>
        </w:rPr>
        <w:t xml:space="preserve">- Oba će jedrenjaka biti dugačka 100 metara, dok će visina jarbola biti 49 metara, što je veća visina od one koju ima zvonik katedrale sv. Ivana u Trogiru. Na sebi će imati </w:t>
      </w:r>
      <w:r>
        <w:rPr>
          <w:rFonts w:cs="Lucida Grande" w:ascii="Times New Roman" w:hAnsi="Times New Roman"/>
          <w:i/>
          <w:sz w:val="22"/>
          <w:szCs w:val="30"/>
          <w:lang w:val="sl-SI"/>
        </w:rPr>
        <w:t>welness</w:t>
      </w:r>
      <w:r>
        <w:rPr>
          <w:rFonts w:cs="Lucida Grande" w:ascii="Times New Roman" w:hAnsi="Times New Roman"/>
          <w:sz w:val="22"/>
          <w:szCs w:val="30"/>
          <w:lang w:val="sl-SI"/>
        </w:rPr>
        <w:t xml:space="preserve">, bazene, </w:t>
      </w:r>
      <w:r>
        <w:rPr>
          <w:rFonts w:cs="Lucida Grande" w:ascii="Times New Roman" w:hAnsi="Times New Roman"/>
          <w:i/>
          <w:sz w:val="22"/>
          <w:szCs w:val="30"/>
          <w:lang w:val="sl-SI"/>
        </w:rPr>
        <w:t>jacuzzije</w:t>
      </w:r>
      <w:r>
        <w:rPr>
          <w:rFonts w:cs="Lucida Grande" w:ascii="Times New Roman" w:hAnsi="Times New Roman"/>
          <w:sz w:val="22"/>
          <w:szCs w:val="30"/>
          <w:lang w:val="sl-SI"/>
        </w:rPr>
        <w:t xml:space="preserve"> itd. Jedrenjaci će biti u funkciji u obje sezone: u ljetnom periodu za tržište Mediterana, a u zimskom za Karibe. Kako je u Karibima more plitko i u njemu ima puno koraljnih grebena, ti će jedrenjaci, zahvaljujući hidrauličnom sustavu uvlačenja kobilice u unutrašnjost broda, biti osposobljeni i za mali gaz te će bez ikakvih problema moći ući i u pliće more. Nama je cilj s ta dva broda ući u tzv. </w:t>
      </w:r>
      <w:r>
        <w:rPr>
          <w:rFonts w:cs="Lucida Grande" w:ascii="Times New Roman" w:hAnsi="Times New Roman"/>
          <w:i/>
          <w:sz w:val="22"/>
          <w:szCs w:val="30"/>
          <w:lang w:val="sl-SI"/>
        </w:rPr>
        <w:t>high-society</w:t>
      </w:r>
      <w:r>
        <w:rPr>
          <w:rFonts w:cs="Lucida Grande" w:ascii="Times New Roman" w:hAnsi="Times New Roman"/>
          <w:sz w:val="22"/>
          <w:szCs w:val="30"/>
          <w:lang w:val="sl-SI"/>
        </w:rPr>
        <w:t xml:space="preserve"> segment na tržištu brodova i jahti - tj. za goste najviše platežne moći, koji ne plaćaju po sobi nego uzimaju cijeli brod u najam. Jedrenjake ćemo najvjerojatnije iznajmiti nekoj od najvećih čarter-kompanija u svijetu, u Monacu ili u Palma de Mallorci.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Trogirski dio svog "megaplana za Hrvatsku" Danko Končar će zaokružiti preuzimanjem hotelskog kompleksa Medena u Trogiru (taj postupak je u tijeku). Za početak, uplatit će 80 milijuna kuna za dokapitaliziranje tog hotela, a onda kreće glavni dio investicije u iznosu od 30 milijuna eura. Hotel je na nevjerojatno atraktivnoj lokaciji (btw. pola nautičke milje preko puta Brodotrogira), ali kako je već star i derutan (izgrađen je 1971.), najvjerojatnije će ga srušiti i na njegovu mjestu izgraditi novi.</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U Istri je pak na dnevnome redu izgradnja čitavog niza najzahtjevnijih turističkih i nautističkih sadržaja. </w:t>
      </w:r>
    </w:p>
    <w:p>
      <w:pPr>
        <w:pStyle w:val="Normal"/>
        <w:widowControl w:val="false"/>
        <w:autoSpaceDE w:val="false"/>
        <w:spacing w:before="0" w:after="0"/>
        <w:ind w:firstLine="284"/>
        <w:rPr/>
      </w:pPr>
      <w:r>
        <w:rPr>
          <w:rFonts w:cs="Lucida Grande" w:ascii="Times New Roman" w:hAnsi="Times New Roman"/>
          <w:sz w:val="22"/>
          <w:szCs w:val="30"/>
          <w:lang w:val="sl-SI"/>
        </w:rPr>
        <w:t xml:space="preserve">Na lokaciji Sveta Katarina - Monumenti izgradit će se marina s 5 zvjezdica koja će imati 480 vezova u moru i 500 vezova na kopnu. Moći će izvlačiti brodove dugačke i do 50 metara (odnosno teške do 500 ton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Tu bi trebao biti izgrađen i jedan veliki hotel te zatvoreni bazen (dužine 50 metara) koji bi cijele godine bio otvoren za građane Pule.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Ukupna investicija iznosi 68 milijuna kun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Zasad je to sve još u povojima, a Lorena Prebanda i Goran Veljović požalili su mi se na sporost i neučinkovitost birokracije (i to ne toliko lokalne koliko na razini Ministarstva, pri čemu glavne pritužbe idu na račun ministrice Mrak-Taritaš, ali i na tromost sustava kao takvog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Na onoj drugoj lokaciji, preko puta Brijuna (Dragonera - Porto Mariccio), koja se rasprostire na 350 hektara, glavna bi atrakcija trebalo biti golf-igralište sa 27 rupa (s odgovarajućim golf-vilama) te dva velika turistička naselja koja će u svom sastavu imati hotele, apartmanske zgrade, vile te sportsko-rekreativne sadržaje.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Vrijednost te investicije procjenjuje se (ne računajući kupnju zemljišta) na 840 milijuna eura. "To bi trebao biti mali grad", poručili su mi složno glavni istarski operativci i hendleri Danka Končara, Lorena Prebanda i Goran Veljović.</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Upitao sam Danka Končara ima li namjeru, kao "gazda" Brijuna i Trogira, napraviti od tih turističkih središta neku vrstu hrvatskog Monaca. Odgovorio mi je, bez mnogo razmišljanja:</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Monaco nam jest neka referencija, ali možemo mi valjda od toga napraviti i bolje! U Hrvata uvijek igra značajnu ulogu i dišpet. Ali budimo realni - u Monacu je porez nula, jednako kao i u Dubaiu, tako da to i nije baš tako jednostavno uspoređivati. Hrvatska treba težiti najbogatijim gostima, kojima nije problem potrošiti 10 ili 100 tisuća eura dnevno, a ne masovnosti. Trogir bi se najrealnije mogao usporediti sa Saint-Tropezom, u Francuskoj. Iako je Saint-Tropez mala lučica u odnosu na trogirski akvatorij...</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I dok Končarev tim odrađuje stvari na razini lokalne uprave i samouprave, sam Danko Končar je u izravnoj komunikacije s nekoliko ministara iz Vlade RH. U najboljim je odnosima, rekao mi je, s Ivanom Vrdoljakom, Darkom Lorencinom (i njegovim zamjenikom Ratomirom Ivičićem), Sinišom Hajdaš-Dončićem i, možda pomalo začuđujuće, sa Slavkom Linićem.</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S Linićem se zadnji put susreo početkom ove godine, razgovor je protekao u vrlo dobroj atmosferi, a jedna od tema bila je i financiranje brodogradnje.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Pretpostavljam da je to u bliskoj vezi s činjenicom da Brodotrogir još uvijek ima status "poduzetnika u teškoćama" te da, po Zakonu o državnim potporama, ima pravo na određenu potporu od strane države (naravno, pod određenim uvjetima).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Danko Končar mi je vrlo pozitivno govorio o poreznoj politici Slavka Linića, a posebno mu je drago što Vlada sada ispunjava sve svoje obveze kad je riječ o povratu PDV-a, za razliku od prošlih vremena kada su oko toga, kako kaže, bile "porođajne muke". </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xml:space="preserve">Čak mi je rekao da Linić i on i nisu bili u onako velikom sukobu po pitanju Brodogradilišta 3. maj kao što se to nekoć činilo. "Moram priznati", kazao je, "da sam u tom času više naginjao Linićevom mišljenju nego svom vlastitom". Na to se ujedno slatko nasmijao. </w:t>
      </w:r>
    </w:p>
    <w:p>
      <w:pPr>
        <w:pStyle w:val="Normal"/>
        <w:widowControl w:val="false"/>
        <w:autoSpaceDE w:val="false"/>
        <w:spacing w:before="0" w:after="0"/>
        <w:ind w:firstLine="284"/>
        <w:rPr/>
      </w:pPr>
      <w:r>
        <w:rPr>
          <w:rFonts w:cs="Lucida Grande" w:ascii="Times New Roman" w:hAnsi="Times New Roman"/>
          <w:sz w:val="22"/>
          <w:szCs w:val="30"/>
          <w:lang w:val="sl-SI"/>
        </w:rPr>
        <w:t>O svojoj komunikaciji i suradnji s Vladom RH, Končar je posebno istaknuo:</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Nigdje ne nailazimo na zatvorena vrata. Nego baš obrnuto - na otvorena vrata. Svi su spremni ne samo da te saslušaju nego i da nakon toga odrade određene stvari, da ti pomognu, da poguraju ono što treba...</w:t>
      </w:r>
    </w:p>
    <w:p>
      <w:pPr>
        <w:pStyle w:val="Normal"/>
        <w:widowControl w:val="false"/>
        <w:autoSpaceDE w:val="false"/>
        <w:spacing w:before="0" w:after="0"/>
        <w:ind w:firstLine="284"/>
        <w:rPr/>
      </w:pPr>
      <w:r>
        <w:rPr>
          <w:rFonts w:cs="Lucida Grande" w:ascii="Times New Roman" w:hAnsi="Times New Roman"/>
          <w:sz w:val="22"/>
          <w:szCs w:val="30"/>
          <w:lang w:val="sl-SI"/>
        </w:rPr>
        <w:t xml:space="preserve">Stekao sam dojam da se Danko Končar, u razgovoru sa mnom, maksimalno trudio da ne povrijedi niti jednoga člana Vlade. Čak ništa nije htio reći ni protiv premijera Milanovića i njegove gospodarske politike. Jedino je naglasio: "Nije im (Vladi - op. aut.) lako, samo znam da se nikako ne bih mijenjao s njima, radije bi ostao u svom mikrokozmosu." </w:t>
      </w:r>
    </w:p>
    <w:p>
      <w:pPr>
        <w:pStyle w:val="Normal"/>
        <w:widowControl w:val="false"/>
        <w:autoSpaceDE w:val="false"/>
        <w:spacing w:before="0" w:after="0"/>
        <w:ind w:firstLine="284"/>
        <w:rPr/>
      </w:pPr>
      <w:r>
        <w:rPr>
          <w:rFonts w:cs="Lucida Grande" w:ascii="Times New Roman" w:hAnsi="Times New Roman"/>
          <w:sz w:val="22"/>
          <w:szCs w:val="30"/>
          <w:lang w:val="sl-SI"/>
        </w:rPr>
        <w:t>Danka Končara više uopće ne boli što mnogi u Hrvatskoj i dalje sumnjaju u njegove projekte. Uvjeren je da će se sve ono što je naumio i ostvariti, ali svakom projektu, kako kaže, treba najmanje sedam godina da "proradi".</w:t>
      </w:r>
    </w:p>
    <w:p>
      <w:pPr>
        <w:pStyle w:val="Normal"/>
        <w:widowControl w:val="false"/>
        <w:autoSpaceDE w:val="false"/>
        <w:spacing w:before="0" w:after="0"/>
        <w:ind w:firstLine="284"/>
        <w:rPr/>
      </w:pPr>
      <w:r>
        <w:rPr>
          <w:rFonts w:cs="Lucida Grande" w:ascii="Times New Roman" w:hAnsi="Times New Roman"/>
          <w:sz w:val="22"/>
          <w:szCs w:val="30"/>
          <w:lang w:val="sl-SI"/>
        </w:rPr>
        <w:t>- Čak i kad me netko nepravedno kritizira - naglasio je - ja to uzmem kao poticaj da se promijenim nabolje. Život nikad nije jednosmjerna ulica i zašto te ljudi ne bi kritizirali za ono što si loše napravio? Moj ego je bio jak kad sam imao 15-20 godina, sad me to više ne "dotikavlje".</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Na moje pitanje hoće li jednog dana prodati marinu u Trogiru, odgovorio je:</w:t>
      </w:r>
    </w:p>
    <w:p>
      <w:pPr>
        <w:pStyle w:val="Normal"/>
        <w:widowControl w:val="false"/>
        <w:autoSpaceDE w:val="false"/>
        <w:spacing w:before="0" w:after="0"/>
        <w:ind w:firstLine="284"/>
        <w:rPr>
          <w:rFonts w:ascii="Times New Roman" w:hAnsi="Times New Roman" w:cs="Lucida Grande"/>
          <w:sz w:val="22"/>
          <w:szCs w:val="30"/>
          <w:lang w:val="sl-SI"/>
        </w:rPr>
      </w:pPr>
      <w:r>
        <w:rPr>
          <w:rFonts w:cs="Lucida Grande" w:ascii="Times New Roman" w:hAnsi="Times New Roman"/>
          <w:sz w:val="22"/>
          <w:szCs w:val="30"/>
          <w:lang w:val="sl-SI"/>
        </w:rPr>
        <w:t>- Čuj, ljudi prodaju i automobile, voziš jedno vrijeme pa ti više ne paše i kupiš novi. Život je raznolik. I život mora dobiti na brzini. Ali u ovom trenutku ne razmišljam o prodaji. Uostalom, vlasnik marine nisam ja niti Brodotrogir, nego država. Mi to imamo samo pod koncesij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2:00Z</dcterms:created>
  <dc:creator>Darko Hudelist</dc:creator>
  <dc:description/>
  <cp:keywords/>
  <dc:language>en-US</dc:language>
  <cp:lastModifiedBy>Darko Hudelist</cp:lastModifiedBy>
  <dcterms:modified xsi:type="dcterms:W3CDTF">2014-02-10T17:31:00Z</dcterms:modified>
  <cp:revision>261</cp:revision>
  <dc:subject/>
  <dc:title/>
</cp:coreProperties>
</file>