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firstLine="280"/>
        <w:rPr>
          <w:sz w:val="32"/>
          <w:lang w:val="sl-SI"/>
        </w:rPr>
      </w:pPr>
      <w:r>
        <w:rPr>
          <w:sz w:val="32"/>
          <w:lang w:val="sl-SI"/>
        </w:rPr>
        <w:t>Ivić Pašalić</w:t>
      </w:r>
    </w:p>
    <w:p>
      <w:pPr>
        <w:pStyle w:val="Normal"/>
        <w:ind w:firstLine="27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27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S dr. Ivićem Pašalićem razgovarao sam, dva popodneva zaredom, u uredu njegove tvrtke Kapital Konzalting u naselju O2 u Odri, starome prigradskom mjestu na krajnjoj južnoj periferiji Zagreba, u neposrednoj blizini svih glavnih ulaza i izlaza na zagrebačke autoceste.</w:t>
      </w:r>
    </w:p>
    <w:p>
      <w:pPr>
        <w:pStyle w:val="Normal"/>
        <w:ind w:firstLine="284"/>
        <w:rPr/>
      </w:pPr>
      <w:r>
        <w:rPr>
          <w:sz w:val="22"/>
          <w:lang w:val="sl-SI"/>
        </w:rPr>
        <w:t>Naselje O2, koje je građeno tako da bude inkorporirano u staro naselje Odru, sastoji se od dvije paralelne ulice i tri reda stambenih zgrada, povezanih u jednu zaokruženu cjelinu. Ulice su međusobno spojene kružnim tokom tako da se, u biti, ipak radi o jednoj malo većoj ulici. Pašalić joj je dao ime (što je Skupština grada Zagreba, na njegov prijedlog, prihvatila) - Ivana Lackovića Croate. Slavni slikar-naivac, podrijetlom iz Batinske kraj Kalinovca, bio je njegov osobni prijatelj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Sve do 5 ili 6 popodne, u naselju O2 vlada apsolutna tišina. Do Pašalićeva ureda, u Ivana Lackovića Croate 1, dopire samo kukurikanje pijevaca i lavež pasa iz obližnjih seoskih dvorišta, u starom dijelu Odre. No u kasnijim popodnevnim satima atmosfera tu ipak zamjetno živne, a parkirališta ispred zgrada u glavnom dijelu ulice gotovo se u hipu napune automobilima. To je znak da su se ljudi koji tu žive vratili s posla. A ima ih u cijelom naselju oko 400 (uglavnom mlađe obitelji s jednim ili dva djeteta).</w:t>
      </w:r>
    </w:p>
    <w:p>
      <w:pPr>
        <w:pStyle w:val="Normal"/>
        <w:ind w:firstLine="284"/>
        <w:rPr/>
      </w:pPr>
      <w:r>
        <w:rPr>
          <w:sz w:val="22"/>
          <w:lang w:val="sl-SI"/>
        </w:rPr>
        <w:t>U naselju ima 40 zgrada, u kojima je 340 stanova i poslovnih prostora, na ukupnoj površini od 40.000 kvadratnih metara. Pašalić je, međutim, dosad uspio prodati samo 135-140 stanova. Dakle, trećinu. Ostalo je neprodano, tj. prazno. Dok je, 2006. na 2007., Pašalić počeo graditi ovo naselje, mislio je da će sve stanove prodati relativno brzo i bez većih poteškoća. Jer, tada se u Zagrebu osjećao manjak od oko 12 tisuća stanova - toliko je, naime, potražnja bila veća od ponude. No recesija je u međuvremenu učinila svoje i sada prezaduženi, odnosno kreditima (ali i kamatama) preopterećeni Pašalić nastoji naći izlaz iz situacije u kojoj se naša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U pregovorima je s Hypo Leasingom, u kojem je svojedobno digao kredit od 24 milijuna eura. Kako stvari stoje, ustupit će banci sve neprodane stanove i time izravnati sve svoje obveze (neplaćeni dio kredita, s kamatama). Ta se opcija razmatrala još 2010., no tada u Hypo Leasingu  nisu prihvatili takav model. 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Iskreno rečeno - rekao mi je Pašalić - planirao sam na ovome projektu zaraditi nekoliko milijuna eura. To je bio potpuno realan plan. Prije toga radili smo u Istri, u Medulinu, projekt od 60 apartmana i to je bio jako dobar posao. To je bilo 2004. Sada smo po istom modelu htjeli napraviti nešto veće - ali eto vidite što nas je zadesilo...</w:t>
      </w:r>
    </w:p>
    <w:p>
      <w:pPr>
        <w:pStyle w:val="Normal"/>
        <w:ind w:firstLine="284"/>
        <w:rPr/>
      </w:pPr>
      <w:r>
        <w:rPr>
          <w:sz w:val="22"/>
          <w:lang w:val="sl-SI"/>
        </w:rPr>
        <w:t>Kako mi je Pašalić objasnio, ukupna knjigovodstvena vrijednost imovine u naselju O2 iznosi oko 209 milijuna kuna. Ukupan dug prema bankama iznosi 233 milijuna kuna, od čega 50 milijuna kuna kamata. Dosad je plaćeno 35 milijuna kuna kamata i glavnice.</w:t>
      </w:r>
    </w:p>
    <w:p>
      <w:pPr>
        <w:pStyle w:val="Normal"/>
        <w:ind w:firstLine="284"/>
        <w:rPr/>
      </w:pPr>
      <w:r>
        <w:rPr>
          <w:sz w:val="22"/>
          <w:lang w:val="sl-SI"/>
        </w:rPr>
        <w:t>Naselje O2 ("naselje obogaćeno kisikom", kako glasi njegova najzvučnija marketinška definicija) trebalo je imati nekoliko jakih aduta i komparativnih prednosti. Jedan od najjačih bila je ekologija. Zgrade su sagrađene na ekološkim načelima, u njima se troši manje energije za grijanje nego što je to uobičajeno (samim time manja je i emisija ugljičnog dioksida u okoliš), a krovovi zgrada su, što je naročita atrakcija, zapravo ravne zelene površine. Na njima (i to na specijalnoj spužvastoj podlozi) bukvalno raste trava.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Ta trava - pojasnio mi je Pašalić - ima čitav niz pozitivnih efekata. To zelenilo proizvodi kisik. Drugo, to zelenilo smanjuje elektromagnetska zračenja u stanovima ispod, poboljšava izolaciju, troši jedan dio oborinskih voda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Kako su zgrade u središnjem dijelu naselja međusobno spojene (u tzv. S-nizu), u početku se planiralo da se na njihovim krovovima napravi golf-teren. Onda se od toga ipak odustalo, u strahu da netko, kojim nesretnim slučajem, ne padne s krova. Osim toga, tvrdi Pašalić, u tvrtki je prevladalo mišljenje da je ta ideja ispred vremena i da je mnogi neće razumjeti.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Vlasnici Kapital Konzaltinga su Ivić Pašalić i njegova supruga Ksenija. U vrijeme prosperiteta (razdoblje 2005.-2009.) ta je tvrtka imala 8 zaposlenih. Ivić i Ksenija bili su u njoj direktori. No kad je u zadnjih 7-8 mjeseci tvrtka ušla u blokadu, broj zaposlenih u njoj se osjetno smanjio, tako da je trenutno zaposlena samo Ksenija. Ona, na neki način, i danas nadzire život u naselju i svakodnevno komunicira sa stanarima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Ivić se u međuvremenu ponajviše bavi drugom tvrtkom "Mundus viridis" ("Zeleni svijet"), koja se bavi proizvodnjom peleta, specijalne vrste ekološkog goriva. U toj je tvrtki u zadnje tri godine zaposlio više od 100 ljudi, njezino je sjedište također u Odri, u naselju O2, dok se sama proizvodnja odvija u Vrbovc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Pašalić godišnje proizvede oko 10 tisuća tona peleta i to je biznis od kojega on i njegova obitelj trenutačno žive. </w:t>
      </w:r>
    </w:p>
    <w:p>
      <w:pPr>
        <w:pStyle w:val="Normal"/>
        <w:ind w:firstLine="284"/>
        <w:rPr/>
      </w:pPr>
      <w:r>
        <w:rPr>
          <w:sz w:val="22"/>
          <w:lang w:val="sl-SI"/>
        </w:rPr>
        <w:t>U subotu 13. travnja, kad smo obavljali foto-session za ovaj intervju, Pašalić me na nekih pola sata poveo naseljem. Uz ostalo, razgledali smo javne sadržaje u njemu. Nema ih mnogo. Naselje ima redom: trgovinu (i to ne bilo kakvu nego "Mercator''), ljekarnu, frizerski salon, dječji vrtić... Banke nema, ali je tu zato bankomat (Zagrebačke banke).</w:t>
      </w:r>
    </w:p>
    <w:p>
      <w:pPr>
        <w:pStyle w:val="Normal"/>
        <w:ind w:firstLine="284"/>
        <w:rPr/>
      </w:pPr>
      <w:r>
        <w:rPr>
          <w:sz w:val="22"/>
          <w:lang w:val="sl-SI"/>
        </w:rPr>
        <w:t>Bila je ideja da se u naselju naprave dva kafića, ali zasad nema nijednog, i taj se nedostatak baš osjeća. Pašalić mi je rekao da su se stanari iz jedne zgrade pobunili protiv izgradnje kafića jer su smatrali da će im to remetiti mir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Nema također ni pošte, kao ni pekarne... No zato je tu izložbeni salon za pelet i peći na pelet, kao i salon za prodaju hotelskog namještaja.</w:t>
      </w:r>
    </w:p>
    <w:p>
      <w:pPr>
        <w:pStyle w:val="Normal"/>
        <w:ind w:firstLine="284"/>
        <w:rPr/>
      </w:pPr>
      <w:r>
        <w:rPr>
          <w:sz w:val="22"/>
          <w:lang w:val="sl-SI"/>
        </w:rPr>
        <w:t>Specijalna je atrakcija naselja - ali to je sadržaj preuzet iz stare Odre, na koju je neposredno nadovezana ova nova - crkva sv. Jurja. Glavni dio ulice u O2 gleda okomito na nj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U subotu kasno popodne Pašalića je nazvao na mobitel njegov najstariji sin Dominik, koji živi i radi u New Yorku. Ivić ga je zamolio da ga nazove petnaestak minuta kasnij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Kad smo se vraćali u grad, prošli smo pokraj zatvora u Remetincu. Sam me Pašalić, koji me vozio, upozorio da je tu, na desnoj strani, remetinečki zatvor. Odreagirao sam riječima: "Hej, pa tu ti je prijatelj!" Mislio sam, naravno, na Ivu Sanadera. Pašalić je to odšutio, nije mi ništa odgovori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Zapravo, žurio je na jedan vjerski, odnosno biblijski sastanak u jednu zagrebačku župu. Pašalić se, naime, u međuvremenu znatno promijenio, po mnogo čemu to više nije onaj stari Pašalić kakvog poznajemo, a bitna značajka ovoga novog Pašalića je snažna, duboka okrenutost prema Bogu i svakodnevno temeljito proučavanje Biblije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U prošlosti ste, kao jedan od najmoćnijih ljudi u HDZ-u i državi, imali image nedodirljivog i nepobjedivog političara. Činilo se da vam nema ravnog i da će se vaša moć povećavati s godinama. A onda ste, u zadnjih desetak godina, doživjeli dva poraza. Jedan na političkom planu, od Ive Sanadera; drugi na poslovnom. Priznajete li da su to bili porazi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Što se politike tiče, ja sebe uopće ne smatram gubitnikom nego pobjednikom. Iz vrlo jednostavnog razloga: onaj kojega je javnost smatrala pobjednikom, taj je danas u zatvoru i sudi mu se za vrlo teška kaznena djela. A ta su kaznena djela započeta krađom izbora unutar HDZ-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Činjenica je da sam odmah nakon toga išao u formiranje Hrvatskog bloka, kao nastavka Tuđmanove ideje, jer je bilo jasno da HDZ tu ideju više neće slijediti. Mi u HB-u bili smo najoštriji kritičari Sanaderove i Mesićeve vladavine, imali smo dovoljno hrabrosti da u vremenima apsolutne moći Ive Sanadera i Stipe Mesića budemo najsnažniji kritički glas. Zato sam ja vrlo ponosan na tih proteklih deset godin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A kad je riječ o stanogradnji, to jest poraz, i to neugodan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Spomenuli ste sintagmu "Sanaderova i Mesićeva vladavina". Što, po vašem mišljenju, povezuje ta dva političar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To su ljudi koji su vodili hrvatsku državu, jedan kao predsjednik Vlade, drugi kao predsjednik države. U istom vremenskom razdoblju. A sadržajno - njihova je politika bila ist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Stipe Mesić je, kao predsjednik države, trebao biti faktor korekcije i faktor stabilnosti, ali umjesto toga je bio faktor nestabilnosti i savršeno je dobro surađivao sa Sanaderom. Oni su podijelili interesne sfere, vrlo često na rubu zakonitosti, a u slučaju Ive Sanadera i s onu stranu zakona - a da niti u jednom trenutku nije bilo njihova međusobnog sukoba.</w:t>
      </w:r>
    </w:p>
    <w:p>
      <w:pPr>
        <w:pStyle w:val="Normal"/>
        <w:ind w:firstLine="284"/>
        <w:rPr/>
      </w:pPr>
      <w:r>
        <w:rPr>
          <w:sz w:val="22"/>
          <w:lang w:val="sl-SI"/>
        </w:rPr>
        <w:t>Vrlo je zanimljivo da predsjednik države, koji je imenovao i nadzirao važne segmente nacionalne sigurnosti, nikada ni u čemu nije primijetio kriminalne aktivnosti svojega kolege predsjednika Vlad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Ima li, možda, još nekih nepoznatih i nerazjašnjenih momenata kada je u pitanju HDZ-ov sabor u "Lisinskom" 2002., na kojem vas je Sanader porazio u utrci za predsjednika strank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Spomenut ću detalj koji su meni posvjedočili Glavaš i Drmić. A to je da je Ivo Sanader dao nalog prije svega Glavašu, a onda i Drmiću, da ako ni krađa glasova ne bude dovoljna, da treba napraviti opću gužvu i inscenirati prekid sabora. Kad mi je o tome govorio, Glavaš je rekao: "Ja sam tek tada shvatio s kim imam posla i da ćemo za predsjednika izabrati monstruma!"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ad vam je to Glavaš priopćio?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U jednome privatnom razgovoru, kad se, uoči sudskog procesa, nalazio u zatvorskoj bolnici u Zagrebu. Negdje krajem 2006. Išao sam ga tada posjetiti. A posjetio sam ga jer sam bio duboko uvjeren da je Sanaderova motivacija za pokretanje procesa protiv njega bila političke naravi. I rekao sam mu: "Branimire, sve što je bilo, ja ti opraštam, zato jer mi se ovo što ti Sanader radi gadi." Poslije njegova izlaska iz zatvorske bolnice susreli smo se još nekoliko put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Je li Glavaš bio iznenađen tim vašim posjetom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Jako. Imao sam čak dojam da je bio potresen. To nije očekiva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Što ste time zapravo željeli postići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Ljudsku gestu solidarnosti, ništa više. Osim toga, Glavaš ima sina, Filipa, a ja znam iz svojih vlastitih progona kakve to reflekse može imati na djec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* Na prošlogodišnjim izborima u HDZ-u lobirali ste za Milana Kujundžića. Na taj sam podatak naišao na Wikipediji. Je li to točno?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To stoji, ali to je bilo tek dva tjedna uoči sabora HDZ-a. Ja sam izbor novog vodstva gledao sa strane. Zauzimao sam se za to da ne bude izabrana Jadranka Kosor, to mi je bilo najvažnije. A od ovih drugih - mislio sam, tko god bude izabran, bit će dobr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Što ste konkretno učinili za Kujundžića?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Prijateljima i poznanicima, koji su me pitali za mišljenje, rekao sam da glasuju za njega i da njemu daju podršku. Na kraju je Kujundžić ušao u drugi krug, što je bilo opće iznenađenje, i u drugom je krugu izgubio s relativno tijesnim rezultatom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Znači li to da vas je razočarala Karamarkova pobjed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U tom trenutku d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Što vam se nije dopadalo kod Karamark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To sam mu kasnije rekao direktno. Ja sam Karamarka politički i osobno povezivao sa Stipom Mesićem. Jer on je godinama bio njegov blizak suradnik, blisko su surađivali od 1990-ih naovamo, na njegov je prijedlog postao i šef Službe i, kasnije, ministar unutarnjih poslova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Govorite u perfektu. Znači li to da se vaše mišljenje o Karamarku promijenilo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Radi se jednostavno o tome da je njega sabor HDZ-a izabrao za predsjednika. I kako je meni emocionalno stalo do HDZ-a, mislim da je korektno i pošteno dati čovjeku priliku da pokaže što zna i što mož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ad ste se s njim zadnji put susreli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Prije tri mjeseca. Rekao sam mu da sam, neovisno o svom ranijem stavu, spreman podvući crtu u odnosu na naše odnose iz prošlosti. I da sam spreman vrlo korektno s njim surađivati. Nismo ništa konkretiziral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Među ostalim, skrenuo sam mu pažnju na činjenicu da aktualni statut HDZ-a ne dopušta da netko tko je izbačen iz stranke može u nju ponovno biti izabran. A ja sam jedan od rijetkih koji su, još za vrijeme Sanadera, izbačeni iz HDZ-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ako biste vrednovali težinu i kompetentnost sadašnjeg vodstva HDZ-a, s Karamarkom na čelu, s obzirom na iznimno značajnu povijesnu reputaciju te strank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Ovo vodstvo je u jednom vrlo teškom položaju. Zato što imaju prtljagu iz Sanaderova vremena, koja se sastoji od optužbi za kriminal, od detuđmanizacije HDZ-a i od činjenice da je HDZ pod Sanaderovim vodstvom izgubio bilo kakvu programsku, ideološku i svjetonazorsku prepoznatljivost, unutarstranačka demokracija je bila samo farsa.</w:t>
      </w:r>
    </w:p>
    <w:p>
      <w:pPr>
        <w:pStyle w:val="Normal"/>
        <w:ind w:firstLine="284"/>
        <w:rPr/>
      </w:pPr>
      <w:r>
        <w:rPr>
          <w:sz w:val="22"/>
          <w:lang w:val="sl-SI"/>
        </w:rPr>
        <w:t>I sada su pred ovim vodstvom izazovi da se ti problemi riješe. Osobno smatram da to vodstvo u kratkom vremenu teško može riješiti sve te probleme koje sam naveo. U stranci bi stoga trebali nadjačati procesi homogenizacije, s puno više tolerancije i okupljanja raznoraznih pojedinaca, grupa, udruga, pa i stranaka u nešto što bi se moglo nazvati konzervativnim demokršćanskim blokom - a iz kojega bi se onda iznjedrili novi ljudi i vodstv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oja bi trebala biti vaša uloga u svemu tome? Imate li možda ambicija da postanete novi predsjednik HDZ-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Ne. Ja svoju ulogu vidim, prije svega, kao nekoga tko želi pomoći da se ti procesi dogode.</w:t>
      </w:r>
    </w:p>
    <w:p>
      <w:pPr>
        <w:pStyle w:val="Normal"/>
        <w:ind w:firstLine="284"/>
        <w:rPr/>
      </w:pPr>
      <w:r>
        <w:rPr>
          <w:sz w:val="22"/>
          <w:lang w:val="sl-SI"/>
        </w:rPr>
        <w:t>* Što biste onda bili u HDZ-u: ideolog, siva eminencija...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Prijatelj, savjetnik. Ja sebe vidim kao, sada nestranačkog, političara koji dijeli konzervativne vrijednosti i koji želi konsolidaciju HDZ-a i konzervativne opcij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Akademik Ivan Aralica i ja svojedobno smo Karamarku i glavnom tajniku Brkiću predali dva dokumenta s konkretnim prijedlozima za konsolidaciju HDZ-a i konzervativne scene. Nažalost, ništa od toga nije prihvaćen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Mislim da je nedovoljno reći: "Mi smo sljedbenici politike dr. Franje Tuđmana." Ili: "Tuđmanizam se vraća u HDZ." To je tek pola posl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Ulaskom Hrvatske u EU završit će jedna, a započeti jedna sasvim nova politička epoha, u kojoj više neće biti velikih ideoloških prijepora, kao dosad, nego će u prvom planu biti bitka za kvalitetniji i bolji život, ali i otvaranje ozbiljnih svjetonazorskih pitanja i sučeljavanj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ako će HDZ, po vašim prognozama, proći na lokalnim izborima, u svibnju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Bojim se, lošije nego na proteklim izborima za Europski parlament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Kod izbora za EU parlament, uz vrlo slab odaziv očita je polarizacija lijevo-desno i nezadovoljstvo vladajućima, a kod lokalnih izbora bit će veći odaziv birača i manji učinak polarizacije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Znači li to da će se nakon takvog izbornog rezultata morati u HDZ-u provesti novi unutarstranački izbori, za što se zalaže i zamjenik predsjednika stranke Prgomet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Ti bi se izbori, po mom mišljenju, trebali održati neovisno o izbornom rezultatu. To je preduvjet konsolidacije HDZ-a, ali i cjelokupne konzervativne političke opcije u Hrvatskoj. Idealno bi bilo kad bi se izvještajni sabor održao pred ljeto (da se donese novi Statut i Program), a unutarstranački izbori negdje u listopadu ili studenome.</w:t>
      </w:r>
    </w:p>
    <w:p>
      <w:pPr>
        <w:pStyle w:val="Normal"/>
        <w:ind w:firstLine="284"/>
        <w:rPr/>
      </w:pPr>
      <w:r>
        <w:rPr>
          <w:sz w:val="22"/>
          <w:lang w:val="sl-SI"/>
        </w:rPr>
        <w:t>* Kad vam je bilo jasno da vaš poslovni poduhvat "O2" neće uspjeti? Drugim riječima - kad ste dosegnuli dno dn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Negdje početkom 2010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ako to izgleda kad je "Pašalić na koljenima"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Ljudski je biti na koljenima. Ali nije ugodno. No, važno je dići se i ne predati s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Jeste li pali u depresiju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Bio jako zabrinut, no ne bih to nazvao depresiom.</w:t>
      </w:r>
    </w:p>
    <w:p>
      <w:pPr>
        <w:pStyle w:val="Normal"/>
        <w:ind w:firstLine="284"/>
        <w:rPr/>
      </w:pPr>
      <w:r>
        <w:rPr>
          <w:sz w:val="22"/>
          <w:lang w:val="sl-SI"/>
        </w:rPr>
        <w:t>* Jeste li u nekom trenutku pomišljali na samoubojstvo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Ne. Zato što se takvo razmišljanje kosi s mojim najdubljim uvjerenjima. Ja sam katolik i u meni je duboko ukorijenjeno stajalište da je počiniti samoubojstvo teški grijeh. Nema takvih teških životnih okolnosti, ili ih ne bi smjelo biti, u kojima bi čovjek sam na sebe trebao dići ruk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Ali moj poslovni neuspjeh nije bio prijelomni trenutak u mom obiteljskom životu. Puno važniji događaj zbio se u jesen 2006. Bilo je to bacanje bombi na moju obiteljsku kuću, u Remetama. Kada se sučelite s mogućnošću da ste mogli biti mrtvi - u ovome slučaju moja djeca, supruga i ja - onda se u vama, nakon što se smire emocije, počnu otvarati neka krupna pitanja, o kojima ste dotad vrlo rijetko razmišljali. Prije svega pitanje: što je, zapravo, stvarni smisao mog života?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Prije si takvo pitanje niste postavljali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Rijetko. Nego tek tada, kad sam se sučelio s mogućnošću da smo u tom incidentu mogli biti ubijeni. Moja je supruga, danas sam u to duboko uvjeren, samo zahvaljujući Božjoj providnosti izbjegla sigurnu smrt. Radilo se uistinu o djelićima sekund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* Što se zapravo bilo dogodilo?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- To je bilo noću. Ksenija i ja vraćali smo se iz Italije, sa službenog puta. Iza ponoći, negdje oko 1 ili pola 2, bili smo na prilazu Zagrebu. Nitko nije znao kad se mi vraćamo kući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Na ulazu u Zagreb, nazvali smo djecu i rekli im neka ne brinu, jer smo trebali doći ranije. Kazali smo im: "Mi smo za nekih pola sata doma." Ni s kim drugim nismo razgovaral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Došli smo kući. Ušli smo autom u garažu. Dok se Ksenija penjala iz garaže stepenicama, ja sam ostao u garaži vaditi stvari. Odjedanput, čuo sam eksploziju. Najprije jednu, a nedugo zatim i drug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U prvi mah sam pomislio da se nešto dogodilo u kotlovnici. Da je došlo do eksplozije plina ili takvog nečeg. Onda sam čuo užasne vriskove u kući i shvatio da se nešto strašno dogodilo. Prva pomisao mi je bila da je netko pucao po vratima. A kad sam došao u prizemlje, naišao sam na užasan prizor. To su bili moji najstrašniji trenuci u životu. Svašta sam prošao, ali to je bilo zastrašujuć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U taj čas još nisam znao jesu li to bile bombe ili je netko pucao po kući. Nisam točno znao što je. I bojao sam se da nije netko ispred kuće, da nema namjeru nas sve u kući poubijati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Onda sam zvao policiju. Policija je došla nakon 15-20 minuta. Ustanovili smo da je Ksenija za djelić sekunde izbjegla smrt. Za dlaku su je izbjeli geleri koji su probili ulazna vrata i zabili se u suprotni zid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Je li otkriveno tko je na vašu kuću bacio bomb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Nije. Ni danas se ne zna tko je to učini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Sumnjate li na kog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- Kad je došla policija, rekao sam u zapisnik da nikad ništa neće doznati jer da iza svega toga stoji predsjednik Republike. Gledali su me bez riječi. Kazao sam im: "Slobodno to napišite, ja odgovaram za to što sam rekao." Tome sam još dodao: "Ako se mojoj djeci nešto dodatno dogodi, za ovaj teroristički čin smatrat ću odgovornim predsjednika države!" Jer, to je bilo vrijeme kad sam još bio aktivan u Hrvatskom bloku. Mi smo otvoreno kritizirali vlast, posebno Stipu Mesića. Nije bilo nikakvog povoda, nikakve druge logike, osim političke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Nakon tog ružnog događaja ipak ste se uspjeli konsolidirati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- Dogodila se jedna sretna okolnost, da smo se Ksenija i ja susreli s ''Kristoforima''. To je grupa vjernika laika koja se na najrazličitije načine bavi promocijom kršćanskih vrijednosti. Djeluju preko Zaklade Kristofori, Ustanove Kristofori i Društva Kristofori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Gdje je njihovo sjedišt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U Koprivnici. Oni već djeluju 20-25 godina. Na čelu Kristofora je čovjek koji se zove Josip Lončar, angažirani laik. Ti ljudi su nam se prvi našli pri ruc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ako baš oni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Ni danas to ne mogu dokraja objasniti. Moja supruga je nekada davno prije srela Josipa Lončara, i u ovim se dramatičnim okolnostima jednostavno sjetila njega. I rekla: "Smatram da moramo s tim čovjekom sjesti i razgovarati."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Našli smo se s Lončarom i s njim zajedno počeli razgovarati o vjeri, o životu, o smislu života, o tome kakva je naša vjera, na što trošimo svoje vrijeme... I iz tih razgovora krenula su naša druženja koja su se nastavila svih ovih godina, evo sada je već šesta godina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Smisao ili baza naših okupljanja je Biblija. Mi to zovemo Klub. Sastajemo se u jednoj zagrebačkoj župi svaki drugi utorak, uz sudjelovanje župnika, a dolaze i drugi svećenici poput vlč. Dražena Radigovića. Ima nas 10-14. To je jedan od Klubova koji djeluju unutar ''Kristofora''. Inače, tih klubova, koji djeluju u "Kristoforima", ima zasad tri. Na ta sastajanja dolaze, u pravilu, bračni parovi, jer naše iskustvo govori da je puno lakše i kvalitetnije duhovno raditi na sebi ako to činite zajedno sa svojom suprugom. Međutim, jedan od klubova je i klub za osobe homoseksualne orijentacije. Na njega idu dečki i cure, tj. lezbijke i homić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Ti naši razgovori o Bibliji, diskusija i druženje traju obično dva ili dva i pol sata. Mene je to, u proteklih pet godina, učinilo, ako mogu tako reći, drugačijom i boljom osobom. Dok ne zaronite malo dublje u sebe, dok ne krenete analizirati svoje dobre i loše strane, dok vas svakodnevni život naprosto gura svojom neumoljivom logikom i za sve to nemate vremena - tada teško možete u cijelosti sazrijeti kao osob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* Došli ste do tog stupnja da vrlo racionalno i objektivno možete razmotriti svoje loše strane, iz svoje prošlosti?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D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I do kog zaključka ste došli? Što sam sebi najviše zamjerate?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- Uvijek je prerano za definitivne zaključke. U gotovo svakodnevnom čitanju Biblije uvijek vam se otvaraju neki novi vidici, neke nove spoznaje. Kad bih se mogao vratiti u prošlost, sigurno je da bih puno toga na sebi promijenio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Što najviš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Među ostalim, imao bih više razumijevanja za druge. Raznim svojim djelovanjima otvarao bih neka druga pitanja koja dosad možda nisam otvarao. Ali ono ključno bio bi odnos prema drugim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Muči vas da ste nekima nanijeli zlo? Kao političar, prije svega...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I nakon dubokih, ozbiljnih promišljanja, mogu reći da sam čvrstog uvjerenja da nikad nikome svojom namjerom nisam učinio zlo. Ali, da sam bio zrelija osoba, možda sam mogao, i zasigurno sam mogao, učiniti više dobr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Ali nema osobe koja u svom životu nije učinila barem nešto zla. Ispada kao da dozirate samokritik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Ponavljam, jedno je pogriješiti prema nekome, a sasvim je drugo nekome namjerno ili smišljeno činiti zl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>* Svi mi imamo u životu ovakvih ili onakvih trenutaka mržnje ili osvetoljubivosti prema nekome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Ja sam imao elemenata mržnje, ali kao samoobranu. Kod mene se rađala mržnja i želja za osvetom samo prema onim ljudima koji su meni činili zlo, bez ikakva razloga. Tipa Stipe Mesića, naprimjer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Dakle - da, ali kao reakcija. I meni je trebalo vremena da to u sebi prokuham i da se riješim mržnje i želje za osvetom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A mržnja se u meni rodila jer sam bio napadan bez razloga. Pojedini ljudi su svoje frustracije u odnosu na svoju poziciju i svoje probleme rješavali tako što se nisu usudili ići prema predsjedniku Tuđmanu nego sam, tobože, ja bio taj koji je njima nešto "spakirao". Njima je bilo puno lakše reći: "To je nama složio Pašalić", nego - "Tuđman me više ne želi za svog suradnika"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Ja mogu pred kamerom, ili bilo gdje, to reći, jer sam sa sobom te stvari raščistio. Nemam potrebu da nešto prešutim ili da me sram nešto kazati.</w:t>
      </w:r>
    </w:p>
    <w:p>
      <w:pPr>
        <w:pStyle w:val="Normal"/>
        <w:ind w:firstLine="284"/>
        <w:rPr/>
      </w:pPr>
      <w:r>
        <w:rPr>
          <w:sz w:val="22"/>
          <w:lang w:val="sl-SI"/>
        </w:rPr>
        <w:t xml:space="preserve">Ali kad preispitujem vlastitu savjest, ja doista ne nalazim da sam ikada ikome s nekom namjerom ili željom napravio zlo. Nikad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E sad, jesu li, u poslu koji sam obavljao, neke moje odluke ili aktivnosti nekome možda nanijele zlo - to je drugo pitanje. Ako sam ja radio politički posao i ako je bila neka politička odluka, da umjesto osobe X na određenu funkciju dođe osoba Y, što je sad tu moj crimen? Ja tu ne nalazim svoju krivnju. A sudjelovao sam u donošenju različitih odluka. I personalnih. Ne mali broj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Ipak, najvažnije je da sam s vremenom gotovo svim njima oprostio, a na nekim opraštanjima ću još neko vrijeme morati radit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Vjerujete li u zagrobni život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- Da. Apsolutno i čvrsto vjerujem da Bog postoji, da je Isus uskrsnuo i da zagrobni život postoji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ako sami sebe zamišljate u svom budućem zagrobnom životu? Koje slike dominiraju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U Bibliji sve piše, pa tako i to da je pitanje na kojoj će strani netko završiti. Postoji raj i pakao, a postoji i čistilišt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Vi vjerujete da ćete završiti u raju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Uzdam se u Božje milosrđe te se molim da zahvatim čistilište. Jedan od fenomena naše moderne civilizacije jest i u tome da na stvari oko sebe gledamo površno. Kad čitate 10 Božjih zapovijedi i onda nakon toga razmatrate svoje ponašanje, reći ćete: ''Ja nisam nikoga ubio." Da, ali koliko smo mi ljudi ubili svojim postupcima, svojim riječima, svojim djelima? Kad o nekome ispričate stvari koje nisu točne, ili kad nešto napravite iz zle namjere... Dakle, pitanje grijeha je jedno vrlo, vrlo slojevito pitanj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I to vas pitanje proganja?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Razmišljam o pitanju kakvi smo mi to ljudi. I na kraju, kakav će biti naš saldo. Postoji jedno zgodno pitanje, koje volim postavljati svojim intimnim prijateljima, a ono glasi: "Kad bismo živjeli kako sada živimo, i da se do kraja svog života ne promijenimo, a vjernici smo - bismo li mi mirno mogli umrijeti?" Mislim da je to pitanje koje bi svatko sebi morao postavit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I onda ćete vidjeti na sebi stotine mana, na kojima pokušavate raditi i mijenjati se. Ali to je veselje. Ako radite s tim uvjerenjem, onda vam ništa nije problematično niti tešk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oje svoje mane smatrate najvećim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Nestrpljivost, prezaposlenost, nastojanje da stvari uvijek rješavam brzo i efikasno, ponekad bez dovoljnog osjećaja za probleme drugih... Zatim, da od svojih suradnika tražim možda i previše, više nego što oni realno mogu dati... Svakako i oholost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"Kristofori", u kojima djelujete, pokrenuli su i jedan časopis, koji se zove Book...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Točno. Iz naših se aktivnosti postavilo pitanje što mi kao vjernici možemo učiniti da Bibliju i katoličku vjeru približimo drugim ljudima, koji nisu vjernici ili su na rubu vjere. Odatle i pokretanje Book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Što ste vi u tom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Samo jedan od onih koji su pripomogli da se ta priča organizacijski složi i da se nađe određen krug sponzora koji će je financijski poduprijet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Kolika je Bookova naklad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Deset tisuća, od čega se proda oko šest tisuća. Kupuje se na kiocima i uz pretplatu, i posebno je usmjeren prema mladim ljudima. Obrađuje teme o kojima ljudi govore a o kojima nigdje ništa ne možete pročitati, i to na način koji je mladim ljudima prihvatljiv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Pročitao sam na tportalu da udrugu "Kristofori" potpomaže Međunarodna služba katoličke karizmatske obnove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Postoji vrlo bliska suradnja s tom važnom organizacijom, čije je sjedište u Vatikanu, a njihovi čelnici su bili naši gosti u dva navrat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Jedna od polemika koju je Book u svojim dosadašnjim brojevima (a izašlo ih je već četrdesetak) pokrenuo odnosila se na kreacionizam, vjerovanje da je Bog u trenutku stvorio čovjeka, što je, naravno, direktno suprotstavljeno evolucionističkoj teoriji. Kakvo je vaše osobno mišljenje o tom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Ja u tom pogledu imam vrlo jasan stav. Mislim i vjerujem da je Bog stvorio čovjeka i da je Bog stvorio Zemlju i sve živo na Zemlji. A ovo drugo ionako se zove samo teorija evolucije. Za nju nema nikakvih znanstvenih dokaz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Dakle, kreacionist ste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Apsolutno. Po uvjerenju. Jedino o čemu po tome pitanju mogu imati nedoumice je koliko je zapravo trajao jedan dan stvaranj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Nedavno ste mi, u jednome privatnom razgovoru, rekli da planirate ponovno pročitati Bibliju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Da. Sad je ponovno čitam, od korica do korica. Biblija se čita cijeli život. I nikad nije dovoljn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Najdraže su vam "Mudre izreke", napisane u vrijeme židovskoga kralja Salomona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To je sažetak ukupne životne filozofije. Gotovo da ne postoji neka životna situacija a da za nju nećete moći naći odgovor u "Mudrim izrekama". Jako volim i prispodobu o ''Vrsnoj ženi'', naime tu vidim svoju suprugu, koja mi je uz Boga najveći oslonac u životu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U koje doba dana obično čitate Bibliju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"Mudre izreke" obično čitam ujutro, a Bibliju, ono temeljitije, obično čitam popodne, kad dođem kući. Ne pred spavanje. Dakle, kad se dođe kući, kad se u kući obave neke rutinske stvari, negdje iza 19 ili 20 sati. A najviše i najčešće nedjeljom. To je dan koji odvajam za obitelj i za Boga.</w:t>
      </w:r>
    </w:p>
    <w:p>
      <w:pPr>
        <w:pStyle w:val="Normal"/>
        <w:ind w:firstLine="284"/>
        <w:rPr/>
      </w:pPr>
      <w:r>
        <w:rPr>
          <w:sz w:val="22"/>
          <w:lang w:val="sl-SI"/>
        </w:rPr>
        <w:t>* U vjerskim klubovima u kojima djelujete ima, pored katolika, i protestanata. Kako to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Neki od onih s kojima udruga "Kristofori" surađuje jesu i pojedinci iz protestantske zajednice u Hrvatskoj. Na poziv i u organizaciji naših prijatelja iz te zajednice, išli smo, još prije tri-četiri godine, u Ameriku na jedan veliki skup poslovnih ljudi koji su ujedno organizirani i kao kršćani. Ta se organizacija zove FCCI (Fellowship of Companies for Christ International). To nas je iskustvo posebno obogatil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Ranije sam imao predrasude prema protestantima. Imao sam predrasude prema svima koji nisu katolici. Mislio sam da su samo katolici pravi kršćani. Ali eto: uvijek imaš predrasude prema nečemu što nikada nisi upoznao. To je jedna od mojih osobnih lekcija. Treba se suzdržati od komentiranja, a osobito osuđivanja pojave ili ljudi s kojima se nikad nisi susreo niti razgovarao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* Mislim da mogu razumjeti vašu fasciniranost protestantima: oni vrlo spretno povezuju svoj poslovni pragmatizam i bavljenje biznisom s vjerom u Boga. 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Osobno nisam nikim fasciniram osim Bogom. Činjenica je da kod katolika rijetko postoji ta svijest. Ali u Bibliji se na više od tisuću mjesta govori o poslu, o novcima, o biznisu, o ponašanjima ljudi u poslovnom svijetu..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I kapitalizam i Crkvu čine ljudi. Mislim da je bit stvari u tome kakvi smo mi ljudi. Znači, ako imate tvrtku i ako se u svom poslu ne rukovodite isključivo golim profitom nego vodite računa i o ljudima koje ste zaposlili, o njihovoj budućnosti, onda je to itekako spojivo.</w:t>
      </w:r>
    </w:p>
    <w:p>
      <w:pPr>
        <w:pStyle w:val="Normal"/>
        <w:ind w:firstLine="284"/>
        <w:rPr/>
      </w:pPr>
      <w:r>
        <w:rPr>
          <w:sz w:val="22"/>
          <w:lang w:val="sl-SI"/>
        </w:rPr>
        <w:t>* Gdje su i čime se bave vaši sinovi Dominik i Domagoj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Sa naših troje djece uistinu sam ponosan. Dominik (rođ. 1989.) je diplomirao ekonomiju na Sveučilištu Stanford u SAD-u i sada radi u New Yorku, na Wall Streetu, u jednoj velikoj banc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A Domagoj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- Domagoj (rođ. 1990.) je počeo studirati ekonomiju u Zagrebu i sada je student na Sveučilištu Bocconi u Milanu, gdje studira financije i ekonomiju. To je jedno od ponajboljih talijanskih sveučilišta, poznato po tome što je tamo bio dekan Mario Monti. Monti je došao za predsjednika talijanske vlade sa Sveučilišta Boccon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Naša kćer Marija, rođena 1999., poseban je blagoslov naše obitelji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Jeste li na bilo koji način utjecali na profesionalnu orijentaciju svojih sinova?</w:t>
      </w:r>
    </w:p>
    <w:p>
      <w:pPr>
        <w:pStyle w:val="Normal"/>
        <w:ind w:firstLine="284"/>
        <w:rPr/>
      </w:pPr>
      <w:r>
        <w:rPr>
          <w:sz w:val="22"/>
          <w:lang w:val="sl-SI"/>
        </w:rPr>
        <w:t>- Ne puno. Jedino moram priznati da sam im sugerirao da ne studiraju medicinu. A sve drugo bila je stvar njihova slobodnog izbora.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>* Zašto ne medicinu?</w:t>
      </w:r>
    </w:p>
    <w:p>
      <w:pPr>
        <w:pStyle w:val="Normal"/>
        <w:ind w:firstLine="284"/>
        <w:rPr>
          <w:sz w:val="22"/>
          <w:lang w:val="sl-SI"/>
        </w:rPr>
      </w:pPr>
      <w:r>
        <w:rPr>
          <w:sz w:val="22"/>
          <w:lang w:val="sl-SI"/>
        </w:rPr>
        <w:t xml:space="preserve">- Zato što je u Hrvatskoj poziv liječnika potplaćen. Vi od svoje liječničke plaće teško možete sebi i svojoj obitelji priuštiti kvalitetan živo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11:00Z</dcterms:created>
  <dc:creator>Darko Hudelist</dc:creator>
  <dc:description/>
  <cp:keywords/>
  <dc:language>en-US</dc:language>
  <cp:lastModifiedBy>Darko Hudelist</cp:lastModifiedBy>
  <dcterms:modified xsi:type="dcterms:W3CDTF">2014-01-01T14:28:00Z</dcterms:modified>
  <cp:revision>47</cp:revision>
  <dc:subject/>
  <dc:title/>
</cp:coreProperties>
</file>