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firstLine="280"/>
        <w:outlineLvl w:val="0"/>
        <w:rPr>
          <w:sz w:val="32"/>
          <w:lang w:val="sl-SI"/>
        </w:rPr>
      </w:pPr>
      <w:r>
        <w:rPr>
          <w:sz w:val="32"/>
          <w:lang w:val="sl-SI"/>
        </w:rPr>
        <w:t>DJ revolucija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  <w:t xml:space="preserve"> 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  <w:t xml:space="preserve"> 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Kad u mnogim našim novinama ili časopisima naiđem na rubriku posvećenu popularnoj glazbenoj kulturi, uvijek se pomalo rastužim i upitam u kojem to vremenu ili u kojoj godini živimo: tj. živimo li u drugoj dekadi 21. stoljeća ili još u sedamdesetim ili osamdesetim godinama prošlog stoljeća. 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Toliko se toga od onih tzv. »zlatnih« vremena – mislim, konkretno, na rokerski </w:t>
      </w:r>
      <w:r>
        <w:rPr>
          <w:i/>
          <w:sz w:val="22"/>
          <w:lang w:val="sl-SI"/>
        </w:rPr>
        <w:t>new wave</w:t>
      </w:r>
      <w:r>
        <w:rPr>
          <w:sz w:val="22"/>
          <w:lang w:val="sl-SI"/>
        </w:rPr>
        <w:t xml:space="preserve"> iz druge polovice 1970-ih, kao daleko najproduktivnije i najkreativnije razdoblje u cjelokupnoj povijesti rocka – dogodilo i promijenilo, a ovdje, u ovoj domeni o kojoj sada govorim (na području praćenja popularne glazbene kulture ovdje, u Hrvatskoj), vrijeme kao da je zauvijek stal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O tome sam još prije 15-ak godina – da, prošlo je otada desetljeće i pol! – razgovarao s našim istaknutim rock-kritičarem Aleksandrom Dragašem. Ako se ne varam, on je tada bio urednik u izdavačkoj kući Croatia Records; dapače, taj smo razgovor i vodili u njegovu uredu u CR-u. Rekao sam mu, tada, 1999., da vrijeme rocka neumitno prolazi a da na dnevni red dolazi nešto sasvim drugo i radikalno novo: doba elektronske plesne glazbe (i njoj odgovarajuće kulture)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ije mi dao za pravo, branio je svoje stavove i uvjerenja (što osobno iznimno poštujem, volim kad netko konzekventno stoji iza svojih riječi i djela). U međuvremenu se, međutim, dogodilo upravo ono što sam mu te godine najavljivao: generalni sumrak i dekadencija rocka i pripadajuće mu kulture, a veliki uspon i velika afirmacija elektronske plesne glazbe. Dogodila se cijela jedna glazbena (ali i šire gledano: kulturna) revolucija, kao svojevrsan pandan ali i sasvim prirodna i logična posljedica informatičke (ili kao što je to Zbigniew Brzezinski znao govoriti: tehnotronske) revolucije, koja, zapravo, još uvijek traje i čiji smo svi mi svjedoci i protagonist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Ono što je rock bio u drugoj polovici 20. stoljeća (s naglaskom na 1960-te, 1970-te i 1980-te), to je danas konglomerat šarolikih a opet međusobno srodnih i bliskih stilova (trance, house, electropop itd.) koji se najčešće vode pod skupnim imenom »electronic dance music« (skraćeno EDM) – ali, naravno, na jedan sasvim drugačiji način i u jednome sasvim drugačijem smislu (i, naposljetku, s jednim sasvim drugačijim shvaćanjem života i svijeta). Drugim riječima: ono što su nekada bili Beatlesi, Bob Dylan, The Queen ili The Buzzcocks, to su danas Armin van Buuren, Avicii, Tiësto ili Calvin Harris. Kome to nije jasno – taj ili ništa ne razumije ili je u vrlo ozbiljnom sukobu s vremenom u kojem živim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U Hrvatskoj, međutim, popularnu glazbenu kulturu profesionalno, kao novinari i kritičari, i dalje prate omatorjeli rokeri, što je, po mom mišljenju, jedan od većih problema s kojima se suočavaju hrvatski mediji. Piše se, nadugačko i naširoko, o efemernim stvarima i fenomenima a ne prati se ono što slušaju i u čemu uživaju današnji mlad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Definitivno je prošlo vrijeme kada smo se sprdali s pojmom »dance glazba« i kada smo tobože »ljigavom« i »potrošnom« danceu suprotstavljali »kreativan« i »društveno angažiran« rock. 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To je još imalo nekakvog smisla tamo negdje sredinom 1990-ih, kada je na hrvatskoj pop-glazbenoj sceni dominirao tzv. </w:t>
      </w:r>
      <w:r>
        <w:rPr>
          <w:i/>
          <w:sz w:val="22"/>
          <w:lang w:val="sl-SI"/>
        </w:rPr>
        <w:t>hrvatski dance</w:t>
      </w:r>
      <w:r>
        <w:rPr>
          <w:sz w:val="22"/>
          <w:lang w:val="sl-SI"/>
        </w:rPr>
        <w:t xml:space="preserve">, kao neka naša (naravno, izvitoperena) inačica tada aktualnih svjetskih glazbenih strujanja. To je doista bilo vrlo loš pravac ili stil, i njega je uistinu trebalo uništiti (što sam, koliko sam mogao, i učinio u svom velikom »Izvještaju o hrvatskoj pop glazbi«, objavljenom, u dva separata, u Globusu u prosincu 1995.). Ali prava alternativa tom </w:t>
      </w:r>
      <w:r>
        <w:rPr>
          <w:i/>
          <w:sz w:val="22"/>
          <w:lang w:val="sl-SI"/>
        </w:rPr>
        <w:t>hrvatskom danceu</w:t>
      </w:r>
      <w:r>
        <w:rPr>
          <w:sz w:val="22"/>
          <w:lang w:val="sl-SI"/>
        </w:rPr>
        <w:t xml:space="preserve"> nije bio nekakav novi povratak na rock i rock-vrijednosti nego istinsko ili definitivno »ukapčanje« u svijet nove, elektronske plesne glazbe koja je već tada bila u velikoj ekspanziji.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Zato sam tada, 1995., kao kontrapunkt ili »opozit« </w:t>
      </w:r>
      <w:r>
        <w:rPr>
          <w:i/>
          <w:sz w:val="22"/>
          <w:lang w:val="sl-SI"/>
        </w:rPr>
        <w:t>hrvatskom danceu</w:t>
      </w:r>
      <w:r>
        <w:rPr>
          <w:sz w:val="22"/>
          <w:lang w:val="sl-SI"/>
        </w:rPr>
        <w:t xml:space="preserve"> i afirmirao Dinu Dvornika, koji je genijalno kužio u kom smjeru se razvija popularna glazba, ali i onu prvu, najraniju fazu Nine Badrić koja je bila plod njezine suradnje s kompozitorom i producentom (nažalost, danas posustalim) Denisom Curmanom.</w:t>
      </w:r>
    </w:p>
    <w:p>
      <w:pPr>
        <w:pStyle w:val="Normal"/>
        <w:ind w:firstLine="284"/>
        <w:rPr/>
      </w:pPr>
      <w:r>
        <w:rPr>
          <w:sz w:val="22"/>
          <w:lang w:val="sl-SI"/>
        </w:rPr>
        <w:t>Odonda, od 1990-ih, glazbu uglavnom pratim privatno, a to što pratim ili slušam u biti je repertoar koji se svakodnevno vrti i smjenjuje na superpopularnoj internetskoj radio-postaji »Energy 98«. Nisam se nikada bavio proučavanjem tko stoji iza te radio-postaje, no doživljavam je kao trust mozgova koji pomno analizira sve ono što se događa u svijetu komercijalne ali istodobno i vrlo kvalitetne (da baš ne kažem: progresivne – što je pomalo izlizana i kompromitirana riječ još iz prastare rokerske terminologije) elektronske plesne glazbe, te u konačnici odlučuje što valja a što, opet, ne valja puštati, tj. promovirati i gurati.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Repertoar na internetskoj radio-postaji »Energy 98« zlatni je presjek onoga što se trenutačno događa u svjetskome EDM-u, ali s naglaskom na tzv. europski ili bjelački pristup koji je – važno je naglasiti - totalni opozit američkom ili, uvjetno rečeno, crnačkom pristupu. Znači, nema repanja, nema »zavijanja«, nema soula ili R&amp;B-a (osim u naznakama); naglasak je na lijepim i čistim melodijama, lijepom i kristalno čistom pjevanju, te općenito na glazbenoj estetici kao takvoj – tako da se taj odvojak EDM-a može shvatiti, koliko god to na prvi pogled zvučalo čudno, i kao svojevstan </w:t>
      </w:r>
      <w:r>
        <w:rPr>
          <w:i/>
          <w:sz w:val="22"/>
          <w:lang w:val="sl-SI"/>
        </w:rPr>
        <w:t xml:space="preserve">revival </w:t>
      </w:r>
      <w:r>
        <w:rPr>
          <w:sz w:val="22"/>
          <w:lang w:val="sl-SI"/>
        </w:rPr>
        <w:t>stanovitih vrijednosti što su se afirmirale još u klasičnoj glazbi (od Bacha i Mozarta nadalje)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Rokerskim rječnikom rečeno – radio postaja »Energy 98« ne afirmira i ne promiče koncepciju Rolling Stonesa, nego koncepciju Beatlesa, što je ujedno – i na svu sreću - i  dominantna struja u cjelokupnome današnjem EDM-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Ovdje bi sad valjalo upozoriti na neke uobičajene predrasude koje mnogi neupućeni imaju prema elektronskoj plesnoj glazb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Prva predrasuda glasi: ta je glazba namijenjenja »partijanju«, a njezini su slušatelji i poklonici – »partijaneri«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Pogrešno: ta se glazba ponajprije sluša i doživljava individualno. Mladi je non-stop slušaju na svojim iPodovima ili mobitelima – kod kuće, u tramvaju, na školskim odmorima, u šetnjama; ja je, opet, najčešće slušam navečer kad radim ispred kompjutora ili neposredno prije spavanja. Ta se glazba pritom ne mora nužno slušati glasno; kako su, osim ritmova, uvijek u prvom planu lijepe i profinjene melodije, može se slušati i tiho.</w:t>
      </w:r>
    </w:p>
    <w:p>
      <w:pPr>
        <w:pStyle w:val="Normal"/>
        <w:ind w:firstLine="284"/>
        <w:rPr/>
      </w:pPr>
      <w:r>
        <w:rPr>
          <w:sz w:val="22"/>
          <w:lang w:val="sl-SI"/>
        </w:rPr>
        <w:t>Ali, naravno, kada neki DJ, ili više njih, priređuje »koncert«, tada to nije koncert u klasičnom (pop-rock) smislu nego – party. Pa kao što smo nekada imali tzv. stadionski rock (koji još nije odumro, iako odumire), tako danas imamo i - stadionske partyj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Druga se predrasuda odnosi na same DJ-ove. Uobičajena je predodžba o DJ-evima kao o nekim čudnim, zatucanim tipovima s kapicom na glavi i slušalicama u ušima, koji na svojim uređajima (tj. za miks-pultovima) stalno nešto bjesomučno vrte i miksaju, od već postojećih stvari ili dijelova mehanički sklapaju neke nove cjeline, u biti ponavljaju ono što je već ranije stvoreno ili skladano – i pritom vječito, kao idioti, dižu ruke u vis, ispred svojih mnogobrojnih fanova, u velikim sportskim dvoranama ili na stadonim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Današnji DJ-evi su, međutim, nešto sasvim drugo: to su u prvome redu kompozitori i producenti, zatim intelektualci (ne u smislu formalne naobrazbe nego u svom generalnom gardu, kao osobe), a uza sve to i – biznismeni.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U dosadašnjem </w:t>
      </w:r>
      <w:r>
        <w:rPr>
          <w:i/>
          <w:sz w:val="22"/>
          <w:lang w:val="sl-SI"/>
        </w:rPr>
        <w:t>pop-mainstreamu</w:t>
      </w:r>
      <w:r>
        <w:rPr>
          <w:sz w:val="22"/>
          <w:lang w:val="sl-SI"/>
        </w:rPr>
        <w:t xml:space="preserve"> ili na estradi (rock je tu ipak bio svjetli izuzetak) – pa i u ovome popu koji je i danas još aktualan – bio je, ili još uvijek jest, u prvome planu samo izvođač. Svjetla reflektora bila su uperena samo u njega – u dotičnoga pop-pjevača ili pjevačicu. A za kompozitora pjesama u njihovoj izvedbi nitko nije ni pita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Sada je ta nepravda ispravljena. Sada je u prvom planu skladatelj i producent, dakle DJ, dok je pjevač u čitavoj toj priči tek najobičnija »radna snaga«. On je samo taj koji ima zadatak prenijeti, odnosno realizirati, DJ-evu glazbenu ideju ili viziju. (I to ne kako on hoće ili kako se njemu sviđa, nego kao DJ misli da treba.)</w:t>
      </w:r>
    </w:p>
    <w:p>
      <w:pPr>
        <w:pStyle w:val="Normal"/>
        <w:ind w:firstLine="284"/>
        <w:rPr/>
      </w:pPr>
      <w:r>
        <w:rPr>
          <w:sz w:val="22"/>
          <w:lang w:val="sl-SI"/>
        </w:rPr>
        <w:t>Koliko sam ja osobno upućen u povijest EDM-a, ranije nije bilo tako. Ranije su i sami DJ-evi pjevali – ne svi, ali svakako neki. Tako je, mislim, radio njemački glazbenik i producent Paul van Dyk, koji danas uživa status iskonske legende elektronske plesne glazbe (iako je i dalje aktivan, ali ne više u onoj svojoj nekadašnjoj snazi i inspiraciji)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Moj prijatelj i veliki poznavatelj EDM-a, Mirko Barbir iz Rijeke, tvrdi da je preokret, u tom pogledu, napravio glasoviti nizozemski DJ Tiësto, i to na svom kultnom albumu iz 2004. »Just Be«. Otada, kaže on, počinje praksa da DJ za svoje pjesme angažira nekog poznatog (ili manje poznatog, a nerijetko i nepoznatog) pjevača ili pjevačicu – koji obvezatno mora biti vrhunski interpretator kako bi zamišljena pjesma zvučala što savršenije, budući da današnji EDM općenito teži apsolutnoj perfekciji.</w:t>
      </w:r>
    </w:p>
    <w:p>
      <w:pPr>
        <w:pStyle w:val="Normal"/>
        <w:ind w:firstLine="284"/>
        <w:rPr/>
      </w:pPr>
      <w:r>
        <w:rPr>
          <w:sz w:val="22"/>
          <w:lang w:val="sl-SI"/>
        </w:rPr>
        <w:t>Jedna od naročito uspjelih kolaboracija na tom planu jest ona nizozemskoga DJ-a i glazbenog producenta Armina van Buurena i engleske pjevačice Sophie Ellis-Bextor u pjesmi i grand-hitu iz 2010. »Not Giving Up On Love«, skinutoj s Arminova predzadnjeg albuma »Mirage«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Mnoge pjesme u EDM-u nastaju timski, ali pod vrhovnom palicom DJ-a kao neprikosnovenog šefa ekipe. Zagrebački novinar Tomislav Novak (jedan od rijetkih koji već godinama sustavno prati tu scenu) DJ-eve u tom pogledu uspoređuje sa »showrunnerima« koji rukovode ekipom koja radi, odnosno »štanca«, TV-serije. Mirko Barbir mi je pak za metodu skladanja slavnog francuskog DJ-a i producenta Davida Guette rekao sljedeće: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On ima svoju firmu i na sastancima, kao premijer, vodi »sjednice«, pa svojim suradnicima, odnosno podređenima, od kojih svatko ispred sebe ima laptop, kaže: »Ovo ovdje mijenjaj, ovo ovdje treba ispočetka...« Tako jedan hit radi tim od pet-šest ljudi. DJ-evi su šefovi, dok ovi ostali rade »za siću«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Treći prigovor na račun dancera od strane rokera glasi da su oni, danceri, društveno i politički neangažirani, dok je rock oduvijek bio simbol mladenačkog buntovništva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Ta primjedba stoji, ali pritom treba imati na umu jednu važnu činjenic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Rock je bio na svom vrhuncu u ono vrijeme kada se činilo, i u to zdušno vjerovalo, da čovjek, dakle i pripadnik mlade generacije, može mijenjati svijet i društvene odnos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Danas je, naprotiv, jasno da je to puka utopija i da je kapitalizam vječan i nezamjenjiv. Zato protagonisti EDM-scene polaze od teze (naravno, prešutno, jer oni nemaju ideologiju u onome smislu kao što su je imali rokeri) da kapitalizam ne treba rušiti, jer to nema smisla, nego da u njemu treba, ako je to ikako moguće, znati uživati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U tom je smislu EDM savršeni izdanak globalnog kapitalizma, jednako kao što je to, npr., i vrhunski nogomet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o ipak – današnji dance glazbenici i nisu baš toliko društveno neaktivni, ali ta njihova angažiranost nema ničeg zajedničkog s rušilaštvom. Najčešće je riječ o visokoj ekološkoj osviještenosti, o brizi za prirodu i životinje i sl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I peto, aktualna je EDM scena bjelodani dokaz da danas, u biti, više nema strogo odvojenih stilova. EDM jest, doduše, pravac za sebe, ali u sebi objedinjuje gotovo sve dosadašnje stilove i žanrove, uključujući klasiku i rock. Mnoge aktualne EDM pjesme počinju s kratkim instrumentalnim uvodom koji asocira na klasiku (recimo, na Mozarta), a očigledno je i »usisavanje« raznih rock-elemenata, pri čemu DJ-evi ne zaziru ni od upotrebe električnih gitara. I opet je tu na djelu (tehnološka) superiornost EDM-a u odnosu na rock: rock nije u stanju usisati elektroniku (osim u vrlo ograničenim razmjerima, npr. u repertoaru američke grupe R.E.M.), dok elektronska plesna glazba pojedine rock-sastojke vrlo često tretira kao sirovin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Ovih sam dana o ovoj temi opširnije porazgovarao sa zagrebačkom akademskom glazbenicom i profesoricom teorijskih predmeta Denis Vasilj, koja predaje u tri škole u Zagrebu: u Srednjoj glazbenoj školi Zlatko Baloković, u privatnoj Osnovnoj školi »Kreativan razvoj« i u Privatnoj gimnaziji Dr. Časl. Prof. Vasilj upravo radi na svojoj doktorskoj disertaciji (posvećenoj hrvatskoj glazbenoj pedagoginji i pijanistici Elly Bašić), a kako je svakodnevno u najbližem kontaktu s mladima, i to onima od 14 do 20 godina starosti, posvjedočila mi je iz prve ruke o stupnju popularnosti EDM-a kod hrvatske mladeži. Ali i ne samo elektronske plesne glazbe nego i – narodnjaka!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Denis Vasilj je 24. rujna o.g. na simpoziju Hrvatske udruge korporativnih rizničara, u Rovinju, održala predavanje na temu »Uloga glazbe i pjevanja u svakodnevnom životu čovjeka«, u kojemu je istupila s tezom da mladi u Hrvatskoj podjednako pozitivno regiraju na veliki svjetski hit »Good Feeling« američkoga glazbenika Flo Ride i na regionalni narodnjački hit Halida Bešlića »Miljacka«. Kad sam je zamolio da mi tu svoju tezu obrazloži, rekla mi je: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Moji učenici znaju od početka do kraja i »Good Feeling« i »Miljacku«. To govori o tome da oni nisu ideološki predodređeni samo za jednu vrstu glazbe. Današnja omladina ima sintetizirani ukus: nije nužno da mladi prihvaćaju samo dance, nego isto tako vole i narodnu glazbu. I jedna i druga vrsta glazbe – konkretno, i »Good Feeling« i »Miljacka« - budi kod njih iste emocije; drugim riječima, oni su podjednako emotivno angažirani i kod jedne i kod druge pjesm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Prof. Vasilj istodobno ističe da je, barem u onim školama u kojima ona predaje, najmanje učenika koji su poklonici rocka. »Rock slušaju samo neki, i to najčešće djeca roditelja koji su i sami rock-fanovi, odnosno rokeri u poznim godinama« - kazala mi je. I to njezino zapažanje upečatljivo svjedoči o uistinu tektonskim kulturološkim promjenama u hrvatskome društvu, odnosno u hrvatskoj mladež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O samoj EDM-glazbi Denis Vasilj ima vrlo visoko mišljenje, smatra da je to zamjetan napredak u odnosu na sve dosadašnje stilove u svjetskoj popularnoj glazbi, a kao njezinu najveću prednost ili vrlinu ističe: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- To je sjajna sinteza, ili sjajno sabiranje svega. Glavni je zgoditak svih tih pjesama što imaju u sebi puno različitosti kratkog trajanja, a istodobno - svi ti dijelovi imaju vrlo jasnu poveznicu ili </w:t>
      </w:r>
      <w:r>
        <w:rPr>
          <w:i/>
          <w:sz w:val="22"/>
          <w:lang w:val="sl-SI"/>
        </w:rPr>
        <w:t>leit motiv</w:t>
      </w:r>
      <w:r>
        <w:rPr>
          <w:sz w:val="22"/>
          <w:lang w:val="sl-SI"/>
        </w:rPr>
        <w:t xml:space="preserve"> koji se u pjesmi nekoliko puta ponavlja ili preslikava. Za razliku od strukture klasične pop-pjesme, koja ima čvrstu ritmičku strukturu, ritmička struktura EDM-pjesama je promjenjiva; tu imamo i ubrzanja i usporavanja, znači jedno potpuno razbijanje ritma. Sa svim tim promjenama unutar jedne te iste pjesme, DJ-evi su se uspjeli približiti današnjem mladom čovjeku koji, zapravo, nema moć duge koncentracij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EDM je, naravno, i veliki biznis (barem onaj vrhunski, a o njemu i jest riječ u ovome tekstu). Kolega Tomislav Novak tvrdi da David Guetta po jednome nastupu zaradi oko 35 tisuća eura (barem mu je toliki bio honorar u zagrebačkoj Areni, prije dvije godine), a kako godišnje napravi i po 250 koncerata – nije teško izračunati koliki mu je ukupni godišnji prihod (ili dobit)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Američki časopis Forbes nedavno je objavio da je američki EDM-glazbenik Skrillex (koji po glazbenom izričaju, doduše, ne spada sasvim u ovu našu EDM-priču) u proteklih godinu dana zaradio oko 15 milijuna dolar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firstLine="280"/>
        <w:outlineLvl w:val="0"/>
        <w:rPr>
          <w:rFonts w:ascii="Baskerville Old Face" w:hAnsi="Baskerville Old Face" w:cs="Baskerville Old Face"/>
          <w:b/>
          <w:b/>
          <w:i/>
          <w:i/>
          <w:color w:val="000080"/>
          <w:sz w:val="48"/>
          <w:lang w:val="sl-SI"/>
        </w:rPr>
      </w:pPr>
      <w:r>
        <w:rPr>
          <w:rFonts w:cs="Baskerville Old Face" w:ascii="Baskerville Old Face" w:hAnsi="Baskerville Old Face"/>
          <w:b/>
          <w:i/>
          <w:color w:val="000080"/>
          <w:sz w:val="48"/>
          <w:lang w:val="sl-SI"/>
        </w:rPr>
        <w:t>TOP 13 EDM 20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firstLine="280"/>
        <w:outlineLvl w:val="0"/>
        <w:rPr>
          <w:rFonts w:ascii="Baskerville Old Face" w:hAnsi="Baskerville Old Face" w:cs="Baskerville Old Face"/>
          <w:b/>
          <w:b/>
          <w:i/>
          <w:i/>
          <w:color w:val="000080"/>
          <w:sz w:val="28"/>
          <w:lang w:val="sl-SI"/>
        </w:rPr>
      </w:pPr>
      <w:r>
        <w:rPr>
          <w:rFonts w:cs="Baskerville Old Face" w:ascii="Baskerville Old Face" w:hAnsi="Baskerville Old Face"/>
          <w:b/>
          <w:i/>
          <w:color w:val="000080"/>
          <w:sz w:val="28"/>
          <w:lang w:val="sl-SI"/>
        </w:rPr>
        <w:t>(Autor liste: Darko Hudelist)</w:t>
      </w:r>
    </w:p>
    <w:p>
      <w:pPr>
        <w:pStyle w:val="Normal"/>
        <w:ind w:firstLine="270"/>
        <w:rPr>
          <w:rFonts w:ascii="Baskerville Old Face" w:hAnsi="Baskerville Old Face" w:cs="Baskerville Old Face"/>
          <w:sz w:val="20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20"/>
          <w:lang w:val="sl-SI"/>
        </w:rPr>
      </w:pPr>
      <w:r>
        <w:rPr>
          <w:rFonts w:cs="Baskerville Old Face" w:ascii="Baskerville Old Face" w:hAnsi="Baskerville Old Face"/>
          <w:sz w:val="20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1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Armin Van Buuren</w:t>
      </w:r>
      <w:r>
        <w:rPr>
          <w:rFonts w:cs="Baskerville Old Face" w:ascii="Baskerville Old Face" w:hAnsi="Baskerville Old Face"/>
          <w:sz w:val="32"/>
          <w:lang w:val="sl-SI"/>
        </w:rPr>
        <w:t xml:space="preserve"> feat. Trevor Guthrie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This Is What It Feels Like</w:t>
      </w:r>
      <w:r>
        <w:rPr>
          <w:rFonts w:cs="Baskerville Old Face" w:ascii="Baskerville Old Face" w:hAnsi="Baskerville Old Face"/>
          <w:b/>
          <w:sz w:val="32"/>
          <w:lang w:val="sl-SI"/>
        </w:rPr>
        <w:t xml:space="preserve"> </w:t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22"/>
          <w:lang w:val="sl-SI"/>
        </w:rPr>
        <w:t>objavljeno na You Tubeu: 17. I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22,880,575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2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Avicii</w:t>
      </w:r>
      <w:r>
        <w:rPr>
          <w:rFonts w:cs="Baskerville Old Face" w:ascii="Baskerville Old Face" w:hAnsi="Baskerville Old Face"/>
          <w:sz w:val="32"/>
          <w:lang w:val="sl-SI"/>
        </w:rPr>
        <w:t xml:space="preserve">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Wake Me Up</w:t>
      </w:r>
      <w:r>
        <w:rPr>
          <w:rFonts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 xml:space="preserve">objavljeno na You Tubeu: 29. VII 2013.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93,473,045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 xml:space="preserve">3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 xml:space="preserve">Sebastian Ingrosso </w:t>
      </w:r>
      <w:r>
        <w:rPr>
          <w:rFonts w:cs="Baskerville Old Face" w:ascii="Baskerville Old Face" w:hAnsi="Baskerville Old Face"/>
          <w:sz w:val="32"/>
          <w:lang w:val="sl-SI"/>
        </w:rPr>
        <w:t xml:space="preserve">&amp; Tommy Trash, feat. John Martin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Reload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 xml:space="preserve">objavljeno na You Tubeu: 31. V 2013.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13,933,121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4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Axwell</w:t>
      </w:r>
      <w:r>
        <w:rPr>
          <w:rFonts w:cs="Baskerville Old Face" w:ascii="Baskerville Old Face" w:hAnsi="Baskerville Old Face"/>
          <w:sz w:val="32"/>
          <w:lang w:val="sl-SI"/>
        </w:rPr>
        <w:t xml:space="preserve">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Center Of The Universe</w:t>
      </w:r>
      <w:r>
        <w:rPr>
          <w:rFonts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9. V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2,813,121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5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 xml:space="preserve">Alesso </w:t>
      </w:r>
      <w:r>
        <w:rPr>
          <w:rFonts w:cs="Baskerville Old Face" w:ascii="Baskerville Old Face" w:hAnsi="Baskerville Old Face"/>
          <w:b/>
          <w:sz w:val="32"/>
          <w:lang w:val="sl-SI"/>
        </w:rPr>
        <w:t>vs. OneRepublic</w:t>
      </w:r>
      <w:r>
        <w:rPr>
          <w:rFonts w:cs="Baskerville Old Face" w:ascii="Baskerville Old Face" w:hAnsi="Baskerville Old Face"/>
          <w:sz w:val="32"/>
          <w:lang w:val="sl-SI"/>
        </w:rPr>
        <w:t xml:space="preserve">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If I Lose Myself</w:t>
      </w:r>
      <w:r>
        <w:rPr>
          <w:rFonts w:cs="Baskerville Old Face" w:ascii="Baskerville Old Face" w:hAnsi="Baskerville Old Face"/>
          <w:color w:val="339966"/>
          <w:sz w:val="32"/>
          <w:lang w:val="sl-SI"/>
        </w:rPr>
        <w:t xml:space="preserve"> (Alesso Remix)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15. I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10,795,775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 xml:space="preserve">6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Nicky Romero &amp; Nervo</w:t>
      </w:r>
      <w:r>
        <w:rPr>
          <w:rFonts w:cs="Baskerville Old Face" w:ascii="Baskerville Old Face" w:hAnsi="Baskerville Old Face"/>
          <w:sz w:val="32"/>
          <w:lang w:val="sl-SI"/>
        </w:rPr>
        <w:t xml:space="preserve">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Like Home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21. 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6,663,276</w:t>
      </w:r>
    </w:p>
    <w:p>
      <w:pPr>
        <w:pStyle w:val="Normal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7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Tiesto</w:t>
      </w:r>
      <w:r>
        <w:rPr>
          <w:rFonts w:cs="Baskerville Old Face" w:ascii="Baskerville Old Face" w:hAnsi="Baskerville Old Face"/>
          <w:sz w:val="32"/>
          <w:lang w:val="sl-SI"/>
        </w:rPr>
        <w:t xml:space="preserve"> ft. Kyler England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Take Me</w:t>
      </w:r>
      <w:r>
        <w:rPr>
          <w:rFonts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18. VI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2,028,216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 xml:space="preserve">8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Calvin Harris</w:t>
      </w:r>
      <w:r>
        <w:rPr>
          <w:rFonts w:cs="Baskerville Old Face" w:ascii="Baskerville Old Face" w:hAnsi="Baskerville Old Face"/>
          <w:sz w:val="32"/>
          <w:lang w:val="sl-SI"/>
        </w:rPr>
        <w:t xml:space="preserve"> ft. Ellie Goulding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I Need Your Love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 xml:space="preserve">objavljeno na You Tubeu: 14. IV 2013. 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90,728,038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pacing w:val="-20"/>
          <w:kern w:val="2"/>
          <w:sz w:val="32"/>
          <w:szCs w:val="44"/>
          <w:lang w:val="sl-SI"/>
        </w:rPr>
        <w:t xml:space="preserve">9. </w:t>
      </w:r>
      <w:r>
        <w:rPr>
          <w:rFonts w:cs="Baskerville Old Face" w:ascii="Baskerville Old Face" w:hAnsi="Baskerville Old Face"/>
          <w:color w:val="FF0000"/>
          <w:spacing w:val="-20"/>
          <w:kern w:val="2"/>
          <w:sz w:val="32"/>
          <w:szCs w:val="44"/>
          <w:lang w:val="sl-SI"/>
        </w:rPr>
        <w:t>David Guetta</w:t>
      </w:r>
      <w:r>
        <w:rPr>
          <w:rFonts w:cs="Baskerville Old Face" w:ascii="Baskerville Old Face" w:hAnsi="Baskerville Old Face"/>
          <w:spacing w:val="-20"/>
          <w:kern w:val="2"/>
          <w:sz w:val="32"/>
          <w:szCs w:val="44"/>
          <w:lang w:val="sl-SI"/>
        </w:rPr>
        <w:t xml:space="preserve"> ft. Ne-Yo, Akon: </w:t>
      </w:r>
      <w:r>
        <w:rPr>
          <w:rFonts w:cs="Baskerville Old Face" w:ascii="Baskerville Old Face" w:hAnsi="Baskerville Old Face"/>
          <w:b/>
          <w:color w:val="339966"/>
          <w:spacing w:val="-20"/>
          <w:kern w:val="2"/>
          <w:sz w:val="32"/>
          <w:szCs w:val="44"/>
          <w:lang w:val="sl-SI"/>
        </w:rPr>
        <w:t>Play Hard</w:t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 xml:space="preserve">objavljeno </w:t>
      </w:r>
      <w:r>
        <w:rPr>
          <w:rFonts w:cs="Baskerville Old Face" w:ascii="Baskerville Old Face" w:hAnsi="Baskerville Old Face"/>
          <w:sz w:val="22"/>
          <w:lang w:val="sl-SI"/>
        </w:rPr>
        <w:t xml:space="preserve">na You Tubeu: </w:t>
      </w: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>22. IV 2013.</w:t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 xml:space="preserve">posjeta </w:t>
      </w:r>
      <w:r>
        <w:rPr>
          <w:rFonts w:cs="Baskerville Old Face" w:ascii="Baskerville Old Face" w:hAnsi="Baskerville Old Face"/>
          <w:sz w:val="22"/>
          <w:lang w:val="sl-SI"/>
        </w:rPr>
        <w:t xml:space="preserve">na You Tubeu: </w:t>
      </w: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>105,608,491</w:t>
      </w:r>
    </w:p>
    <w:p>
      <w:pPr>
        <w:pStyle w:val="Normal"/>
        <w:ind w:firstLine="284"/>
        <w:rPr>
          <w:rFonts w:ascii="Baskerville Old Face" w:hAnsi="Baskerville Old Face" w:cs="Baskerville Old Face"/>
          <w:spacing w:val="-20"/>
          <w:kern w:val="2"/>
          <w:sz w:val="32"/>
          <w:szCs w:val="44"/>
          <w:lang w:val="sl-SI"/>
        </w:rPr>
      </w:pPr>
      <w:r>
        <w:rPr>
          <w:rFonts w:cs="Baskerville Old Face" w:ascii="Baskerville Old Face" w:hAnsi="Baskerville Old Face"/>
          <w:spacing w:val="-20"/>
          <w:kern w:val="2"/>
          <w:sz w:val="32"/>
          <w:szCs w:val="44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 xml:space="preserve">10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Dirty South</w:t>
      </w:r>
      <w:r>
        <w:rPr>
          <w:rFonts w:cs="Baskerville Old Face" w:ascii="Baskerville Old Face" w:hAnsi="Baskerville Old Face"/>
          <w:sz w:val="32"/>
          <w:lang w:val="sl-SI"/>
        </w:rPr>
        <w:t xml:space="preserve"> fr. Joe Gil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Until The End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5. VI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600,767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z w:val="32"/>
          <w:lang w:val="sl-SI"/>
        </w:rPr>
        <w:t xml:space="preserve">11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 xml:space="preserve">John De Sohn </w:t>
      </w:r>
      <w:r>
        <w:rPr>
          <w:rFonts w:cs="Baskerville Old Face" w:ascii="Baskerville Old Face" w:hAnsi="Baskerville Old Face"/>
          <w:sz w:val="32"/>
          <w:lang w:val="sl-SI"/>
        </w:rPr>
        <w:t xml:space="preserve">feat. Andreas Moe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Under The Sun</w:t>
      </w:r>
      <w:r>
        <w:rPr>
          <w:rFonts w:cs="Baskerville Old Face" w:ascii="Baskerville Old Face" w:hAnsi="Baskerville Old Face"/>
          <w:sz w:val="32"/>
          <w:lang w:val="sl-SI"/>
        </w:rPr>
        <w:t xml:space="preserve"> (Where We Belong)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31. V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479,460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pacing w:val="-20"/>
          <w:kern w:val="2"/>
          <w:sz w:val="32"/>
          <w:szCs w:val="44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>12.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 xml:space="preserve"> </w:t>
      </w:r>
      <w:r>
        <w:rPr>
          <w:rFonts w:cs="Baskerville Old Face" w:ascii="Baskerville Old Face" w:hAnsi="Baskerville Old Face"/>
          <w:b/>
          <w:color w:val="FF0000"/>
          <w:spacing w:val="-20"/>
          <w:kern w:val="2"/>
          <w:sz w:val="32"/>
          <w:szCs w:val="44"/>
          <w:lang w:val="sl-SI"/>
        </w:rPr>
        <w:t>Cédric Gervais</w:t>
      </w:r>
      <w:r>
        <w:rPr>
          <w:rFonts w:cs="Baskerville Old Face" w:ascii="Baskerville Old Face" w:hAnsi="Baskerville Old Face"/>
          <w:spacing w:val="-20"/>
          <w:kern w:val="2"/>
          <w:sz w:val="32"/>
          <w:szCs w:val="44"/>
          <w:lang w:val="sl-SI"/>
        </w:rPr>
        <w:t xml:space="preserve"> </w:t>
      </w:r>
      <w:r>
        <w:rPr>
          <w:rFonts w:cs="Baskerville Old Face" w:ascii="Baskerville Old Face" w:hAnsi="Baskerville Old Face"/>
          <w:color w:val="FF0000"/>
          <w:spacing w:val="-20"/>
          <w:kern w:val="2"/>
          <w:sz w:val="32"/>
          <w:szCs w:val="44"/>
          <w:lang w:val="sl-SI"/>
        </w:rPr>
        <w:t>&amp; Howard Jones</w:t>
      </w:r>
      <w:r>
        <w:rPr>
          <w:rFonts w:cs="Baskerville Old Face" w:ascii="Baskerville Old Face" w:hAnsi="Baskerville Old Face"/>
          <w:spacing w:val="-20"/>
          <w:kern w:val="2"/>
          <w:sz w:val="32"/>
          <w:szCs w:val="44"/>
          <w:lang w:val="sl-SI"/>
        </w:rPr>
        <w:t xml:space="preserve">: </w:t>
      </w:r>
      <w:r>
        <w:rPr>
          <w:rFonts w:cs="Baskerville Old Face" w:ascii="Baskerville Old Face" w:hAnsi="Baskerville Old Face"/>
          <w:b/>
          <w:color w:val="339966"/>
          <w:spacing w:val="-20"/>
          <w:kern w:val="2"/>
          <w:sz w:val="32"/>
          <w:szCs w:val="44"/>
          <w:lang w:val="sl-SI"/>
        </w:rPr>
        <w:t>Things can Only Get Better</w:t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 xml:space="preserve">objavljeno </w:t>
      </w:r>
      <w:r>
        <w:rPr>
          <w:rFonts w:cs="Baskerville Old Face" w:ascii="Baskerville Old Face" w:hAnsi="Baskerville Old Face"/>
          <w:sz w:val="22"/>
          <w:lang w:val="sl-SI"/>
        </w:rPr>
        <w:t xml:space="preserve">na You Tubeu: </w:t>
      </w: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>1. V 2013.</w:t>
      </w:r>
    </w:p>
    <w:p>
      <w:pPr>
        <w:pStyle w:val="Normal"/>
        <w:ind w:firstLine="284"/>
        <w:rPr/>
      </w:pPr>
      <w:r>
        <w:rPr>
          <w:rFonts w:cs="Baskerville Old Face" w:ascii="Baskerville Old Face" w:hAnsi="Baskerville Old Face"/>
          <w:spacing w:val="-20"/>
          <w:kern w:val="2"/>
          <w:sz w:val="22"/>
          <w:szCs w:val="44"/>
          <w:lang w:val="sl-SI"/>
        </w:rPr>
        <w:t xml:space="preserve">posjeta </w:t>
      </w:r>
      <w:r>
        <w:rPr>
          <w:rFonts w:cs="Baskerville Old Face" w:ascii="Baskerville Old Face" w:hAnsi="Baskerville Old Face"/>
          <w:sz w:val="22"/>
          <w:lang w:val="sl-SI"/>
        </w:rPr>
        <w:t>na You Tubeu:: 350,922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  <w:t xml:space="preserve">13. </w:t>
      </w:r>
      <w:r>
        <w:rPr>
          <w:rFonts w:cs="Baskerville Old Face" w:ascii="Baskerville Old Face" w:hAnsi="Baskerville Old Face"/>
          <w:b/>
          <w:color w:val="FF0000"/>
          <w:sz w:val="32"/>
          <w:lang w:val="sl-SI"/>
        </w:rPr>
        <w:t>Cash Cash</w:t>
      </w:r>
      <w:r>
        <w:rPr>
          <w:rFonts w:cs="Baskerville Old Face" w:ascii="Baskerville Old Face" w:hAnsi="Baskerville Old Face"/>
          <w:sz w:val="32"/>
          <w:lang w:val="sl-SI"/>
        </w:rPr>
        <w:t xml:space="preserve"> feat. Bebe Rexha: </w:t>
      </w:r>
      <w:r>
        <w:rPr>
          <w:rFonts w:cs="Baskerville Old Face" w:ascii="Baskerville Old Face" w:hAnsi="Baskerville Old Face"/>
          <w:b/>
          <w:color w:val="339966"/>
          <w:sz w:val="32"/>
          <w:lang w:val="sl-SI"/>
        </w:rPr>
        <w:t>Take Me Home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objavljeno na You Tubeu: 24. VII 2013.</w:t>
      </w:r>
    </w:p>
    <w:p>
      <w:pPr>
        <w:pStyle w:val="Normal"/>
        <w:ind w:firstLine="284"/>
        <w:rPr>
          <w:rFonts w:ascii="Baskerville Old Face" w:hAnsi="Baskerville Old Face" w:cs="Baskerville Old Face"/>
          <w:sz w:val="22"/>
          <w:lang w:val="sl-SI"/>
        </w:rPr>
      </w:pPr>
      <w:r>
        <w:rPr>
          <w:rFonts w:cs="Baskerville Old Face" w:ascii="Baskerville Old Face" w:hAnsi="Baskerville Old Face"/>
          <w:sz w:val="22"/>
          <w:lang w:val="sl-SI"/>
        </w:rPr>
        <w:t>posjeta na You Tubeu: 382,779</w:t>
      </w:r>
    </w:p>
    <w:p>
      <w:pPr>
        <w:pStyle w:val="Normal"/>
        <w:ind w:firstLine="284"/>
        <w:rPr>
          <w:rFonts w:ascii="Baskerville Old Face" w:hAnsi="Baskerville Old Face" w:eastAsia="Baskerville Old Face" w:cs="Baskerville Old Face"/>
          <w:sz w:val="32"/>
          <w:lang w:val="sl-SI"/>
        </w:rPr>
      </w:pPr>
      <w:r>
        <w:rPr>
          <w:rFonts w:eastAsia="Baskerville Old Face" w:cs="Baskerville Old Face" w:ascii="Baskerville Old Face" w:hAnsi="Baskerville Old Face"/>
          <w:sz w:val="32"/>
          <w:lang w:val="sl-SI"/>
        </w:rPr>
        <w:t xml:space="preserve"> </w:t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ind w:firstLine="284"/>
        <w:rPr>
          <w:rFonts w:ascii="Baskerville Old Face" w:hAnsi="Baskerville Old Face" w:cs="Baskerville Old Face"/>
          <w:sz w:val="32"/>
          <w:lang w:val="sl-SI"/>
        </w:rPr>
      </w:pPr>
      <w:r>
        <w:rPr>
          <w:rFonts w:cs="Baskerville Old Face" w:ascii="Baskerville Old Face" w:hAnsi="Baskerville Old Face"/>
          <w:sz w:val="3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firstLine="280"/>
        <w:outlineLvl w:val="0"/>
        <w:rPr>
          <w:sz w:val="28"/>
          <w:lang w:val="sl-SI"/>
        </w:rPr>
      </w:pPr>
      <w:r>
        <w:rPr>
          <w:sz w:val="28"/>
          <w:lang w:val="sl-SI"/>
        </w:rPr>
        <w:t>Dodaci tekstu "DJ revolucija":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  <w:t xml:space="preserve"> 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  <w:t xml:space="preserve"> </w:t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firstLine="27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firstLine="27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TPIS POD TOP-LISTU</w:t>
      </w:r>
    </w:p>
    <w:p>
      <w:pPr>
        <w:pStyle w:val="Normal"/>
        <w:ind w:firstLine="27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Ova moja osobna top-lista najboljih EDM-pjesama iz tekuće, 2013. godine je kompromis između dva kriterija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Prvi je kriterij da na top-ljestvici budu zastupljeni trenutačno uistinu najveći i najpoznatiji DJ-evi, tj. da na njoj (gotovo) nitko ne bude izostavljen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Drugi je kriterij više »kritičarski«: nastojao sam uvrstiti i pjesme nešto manje poznatih i razvikanih DJ-eva i producenata, sa (zasad) nešto skromnijim posjetom na You Tubeu, ali takve pjesme koje su ovoga trenutka uistinu »najbolje od najbolje«. Pritom sam se držao i kriterija urednikâ internetske radio-postaje »Energy 98«, koja među svim postojećim radio-postajama najsustavnije prati i promovira ovu vrstu glazbe.</w:t>
      </w:r>
    </w:p>
    <w:p>
      <w:pPr>
        <w:pStyle w:val="Normal"/>
        <w:ind w:firstLine="270"/>
        <w:rPr/>
      </w:pPr>
      <w:r>
        <w:rPr>
          <w:sz w:val="22"/>
          <w:lang w:val="sl-SI"/>
        </w:rPr>
        <w:t>Pjesma koja je ujedinila oba kriterija jest ovogodišnji hit Armina van Buurena »This Is What It Feels Like«. Moja je teza vrlo jasna: kad bi danas postojali i djelovali Beatlesi, tj. John Lennon i Paul McCartney u svojim najkreativnijim godinama, oni bi pisali i izvodili skladbe poput ove. Taj je Arminov hit svojevrsno EDM-izdanje slavne pjesme Beatlesa »Hey Jude« (ili neke njoj slične)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Drugoplasirani Avicii, ljubimac najmlađe generacije EDM-a, upečatljiv je primjer – govorim o njegovom hitu »Wake Me Up« - kako moderni elektronski dance s lakoćom može »usisati« u sebe praktički bilo koji glazbeni žanr, pa čak i američki country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Moji posebni favoriti na ovoj top-ljestvici su Sebastian Ingrosso i Axwell, bivši članovi supertrija (EDM-inačica za nekadašnje rock supergrupe) Swedish House Mafia, koji se, nažalost, raspao ove godine.</w:t>
      </w:r>
    </w:p>
    <w:p>
      <w:pPr>
        <w:pStyle w:val="Normal"/>
        <w:ind w:firstLine="270"/>
        <w:rPr/>
      </w:pPr>
      <w:r>
        <w:rPr>
          <w:sz w:val="22"/>
          <w:lang w:val="sl-SI"/>
        </w:rPr>
        <w:t>Supermladi švedski DJ i producent Alesso (rođen 1991., za vrijeme Domovinskog rata u Hrvatskoj!) majstorski je obradio, tj. remiksirao hit američke mainstream rock skupine One Republic, »If I Lose Myself«, i na tom svom primjeru suvereno demostrirao tehnološku i produkcijsku superiornost EDM-a u odnosu na rock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  <w:t>Iznenađenje liste je Srbin Dragan Roganović (rođ. 1978. u Beogradu, ali nastanjen u Melbourneu u Australiji) koji djeluje pod umjetničkim imenom Dirty South. Koliko sam informiran, on za srpsko tržište producira narodnjake (npr. Indiru Radić i Draganu Mirković), a u svjetskim, globalnim razmjerima radi sasvim nešto drugo, pa je tako napravio i ovo malo remek-djelo, »Until The End«.</w:t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  <w:t>NAJVEĆIH PET: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b/>
          <w:b/>
          <w:lang w:val="sl-SI"/>
        </w:rPr>
      </w:pPr>
      <w:r>
        <w:rPr>
          <w:b/>
          <w:lang w:val="sl-SI"/>
        </w:rPr>
        <w:t>1. Armin van Buuren</w:t>
      </w:r>
    </w:p>
    <w:p>
      <w:pPr>
        <w:pStyle w:val="Normal"/>
        <w:ind w:firstLine="270"/>
        <w:rPr/>
      </w:pPr>
      <w:r>
        <w:rPr>
          <w:lang w:val="sl-SI"/>
        </w:rPr>
        <w:t xml:space="preserve">Rođen je 1976., po nacionalnosti Nizozemac. Njegov je matični žanr </w:t>
      </w:r>
      <w:r>
        <w:rPr>
          <w:i/>
          <w:lang w:val="sl-SI"/>
        </w:rPr>
        <w:t>trance</w:t>
      </w:r>
      <w:r>
        <w:rPr>
          <w:lang w:val="sl-SI"/>
        </w:rPr>
        <w:t>, i ranije je radio gotovo isključivo instrumentale. Veliki mu je uzor otac popularne elektronske glazbe Jean Michelle Jarre. Vjerojatno je najkompletniji među svim DJ-evima na svijetu. Nije slučajno čak pet puta (od 2007. do 2012.) proglašavan najboljim svjetskim DJ-em, po izboru autoritativnog “DJ Magazinea”. Majstor je za prekrasne melodije, koje su, općenito, najplemenitiji sastojak EDM-a. Njegov studijski album “Mirage” iz 2010. bila je svojevrsna prekretnica u tom žanru, jer je svojom “masnom produkcijom” osjetno podigao dotad važeće (ionako vrlo visoke) produkcijske standarde.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b/>
          <w:b/>
          <w:lang w:val="sl-SI"/>
        </w:rPr>
      </w:pPr>
      <w:r>
        <w:rPr>
          <w:b/>
          <w:lang w:val="sl-SI"/>
        </w:rPr>
        <w:t>2. Avicii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  <w:t>Mladac, rođen 1989. Šveđanin po nacionalnosti. Pravo mu je ime Tim Bergling. Vjerujem da će upravo on ove godine osvojiti prvo mjesto u tradicionalnom godišnjem glasovanju časopisa “DJ Magazine”. Imao je tri ogromna hita, koji su, uz žanrovske dance-liste, s lakoćom rasturali i mainstream pop ljestvice u svim zemljama Zapada, uključujući i Veliku Britaniju i SAD. Ujedno je protagonist svojevrsnog “sukoba generacija” među ljubiteljima EDM-a. Oni najmlađi, njegovi suvremenici, ili još mlađi, zaklinju se (gotovo) samo u njega, samo malo nedostaje pa da u njemu vide sveca, dok oni malo stariji grintaju da je prebrzo previsoko poletio i da na toj razini neće dugo izdržati (osobno držim da nisu u pravu).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b/>
          <w:b/>
          <w:lang w:val="sl-SI"/>
        </w:rPr>
      </w:pPr>
      <w:r>
        <w:rPr>
          <w:b/>
          <w:lang w:val="sl-SI"/>
        </w:rPr>
        <w:t>3. David Guetta</w:t>
      </w:r>
    </w:p>
    <w:p>
      <w:pPr>
        <w:pStyle w:val="Normal"/>
        <w:ind w:firstLine="270"/>
        <w:rPr/>
      </w:pPr>
      <w:r>
        <w:rPr>
          <w:lang w:val="sl-SI"/>
        </w:rPr>
        <w:t xml:space="preserve">Po nacionalnosti Francuz, rođen 1967. Stari znanac hrvatske EDM-publike, koji je s lakoćom preklani napunio zagrebačku Arenu. Nenadmašan </w:t>
      </w:r>
      <w:r>
        <w:rPr>
          <w:i/>
          <w:lang w:val="sl-SI"/>
        </w:rPr>
        <w:t>hitmaker</w:t>
      </w:r>
      <w:r>
        <w:rPr>
          <w:lang w:val="sl-SI"/>
        </w:rPr>
        <w:t>, ali koji je već duže vremena kamen spoticanja među poklonicima ovoga žanra. Prigovara mu se da je previše komercijalno ili mainstream usmjeren, odnosno da previše podilazi široj pop-publici. Oni koji su zadrti poklonici EDM-a ne vole takav ziheraški pristup i htjeli bi malo više undergrounda i kreativnog rizika, a manje vođenja brige o stanju svog tekućeg računa.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b/>
          <w:b/>
          <w:lang w:val="sl-SI"/>
        </w:rPr>
      </w:pPr>
      <w:r>
        <w:rPr>
          <w:b/>
          <w:lang w:val="sl-SI"/>
        </w:rPr>
        <w:t>4. Tiësto</w:t>
      </w:r>
    </w:p>
    <w:p>
      <w:pPr>
        <w:pStyle w:val="Normal"/>
        <w:ind w:firstLine="270"/>
        <w:rPr/>
      </w:pPr>
      <w:r>
        <w:rPr>
          <w:lang w:val="sl-SI"/>
        </w:rPr>
        <w:t xml:space="preserve">Veteran, ali koji se ne predaje. Nizozemac (pravo mu je ime Tijs Michiel Verwest), rođen 1969., a aktivan, na diskografskom planu, još od 2001. U početku je bio izrazito </w:t>
      </w:r>
      <w:r>
        <w:rPr>
          <w:i/>
          <w:lang w:val="sl-SI"/>
        </w:rPr>
        <w:t xml:space="preserve">trance </w:t>
      </w:r>
      <w:r>
        <w:rPr>
          <w:lang w:val="sl-SI"/>
        </w:rPr>
        <w:t>usmjeren (slično kao i Armin van Buuren), a onda se nešto više približio popu, rezultat čega je bio sjajan studijski album “Kaleidoscope” iz 2009. s pregršt instant-hitova. Njegovi koncerti uživo su poseban doživljaj.</w:t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lang w:val="sl-SI"/>
        </w:rPr>
      </w:pPr>
      <w:r>
        <w:rPr>
          <w:lang w:val="sl-SI"/>
        </w:rPr>
      </w:r>
    </w:p>
    <w:p>
      <w:pPr>
        <w:pStyle w:val="Normal"/>
        <w:ind w:firstLine="270"/>
        <w:rPr>
          <w:b/>
          <w:b/>
          <w:lang w:val="sl-SI"/>
        </w:rPr>
      </w:pPr>
      <w:r>
        <w:rPr>
          <w:b/>
          <w:lang w:val="sl-SI"/>
        </w:rPr>
        <w:t>5. Calvin Harris</w:t>
      </w:r>
    </w:p>
    <w:p>
      <w:pPr>
        <w:pStyle w:val="Normal"/>
        <w:ind w:firstLine="270"/>
        <w:rPr/>
      </w:pPr>
      <w:r>
        <w:rPr>
          <w:lang w:val="sl-SI"/>
        </w:rPr>
        <w:t>Jako zanimljiv i nadasve duhovit glazbenik, Škot po nacionalnosti – dokaz da Britanci i u ovome žanru, a ne samo u rocku, imaju svog “konja”. Rođen je 1984., a pravo mu je ime Adam Richard Wiles. Počeo je gotovo kao neka vrsta parodije na EDM – tako su mu, otprilike, bila intonirana prva dva albuma, “I Created Disco” (2007) i “Ready For the Weekend” (20099.), a onda se ispostavilo da je ta “parodija” umnogome bolja od svojih originala ili predložaka. Svugdje nagrađivan (Grammy Awards, MTV Europe Music Awards itd.) i hvaljen, ne vidi mu se kra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284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3:00Z</dcterms:created>
  <dc:creator>Darko</dc:creator>
  <dc:description/>
  <cp:keywords/>
  <dc:language>en-US</dc:language>
  <cp:lastModifiedBy>Darko Hudelist</cp:lastModifiedBy>
  <dcterms:modified xsi:type="dcterms:W3CDTF">2014-01-01T14:12:00Z</dcterms:modified>
  <cp:revision>396</cp:revision>
  <dc:subject/>
  <dc:title>EDM (Electronic Dance Music), 2013</dc:title>
</cp:coreProperties>
</file>