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32"/>
          <w:lang w:val="sl-SI"/>
        </w:rPr>
      </w:pPr>
      <w:r>
        <w:rPr>
          <w:sz w:val="32"/>
          <w:lang w:val="sl-SI"/>
        </w:rPr>
        <w:t>Anton Kovačev</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utlineLvl w:val="0"/>
        <w:rPr>
          <w:lang w:val="sl-SI"/>
        </w:rPr>
      </w:pPr>
      <w:r>
        <w:rPr>
          <w:sz w:val="32"/>
          <w:lang w:val="sl-SI"/>
        </w:rPr>
        <w:t xml:space="preserve"> </w:t>
      </w:r>
    </w:p>
    <w:p>
      <w:pPr>
        <w:pStyle w:val="Normal"/>
        <w:ind w:firstLine="284"/>
        <w:rPr>
          <w:sz w:val="22"/>
          <w:lang w:val="sl-SI"/>
        </w:rPr>
      </w:pPr>
      <w:r>
        <w:rPr>
          <w:sz w:val="22"/>
          <w:lang w:val="sl-SI"/>
        </w:rPr>
      </w:r>
    </w:p>
    <w:p>
      <w:pPr>
        <w:pStyle w:val="Normal"/>
        <w:ind w:firstLine="284"/>
        <w:rPr>
          <w:sz w:val="22"/>
          <w:lang w:val="sl-SI"/>
        </w:rPr>
      </w:pPr>
      <w:r>
        <w:rPr>
          <w:sz w:val="22"/>
          <w:lang w:val="sl-SI"/>
        </w:rPr>
      </w:r>
    </w:p>
    <w:p>
      <w:pPr>
        <w:pStyle w:val="Normal"/>
        <w:ind w:firstLine="284"/>
        <w:rPr>
          <w:sz w:val="22"/>
          <w:lang w:val="sl-SI"/>
        </w:rPr>
      </w:pPr>
      <w:r>
        <w:rPr>
          <w:sz w:val="22"/>
          <w:lang w:val="sl-SI"/>
        </w:rPr>
        <w:t xml:space="preserve">Na kraju gotovo jednodnevnog druženja s predsjednikom Uprave Hrvatske banke za obnovu i razvitak Antonom Kovačevim (56), protekle subote u Zagrebu, morao sam ustanoviti da postoje, zapravo, dva Antona Kovačeva. Jedan je bankar - dapače, jedan od najuspješnijih u Hrvatskoj, a na funkciji predsjednika Uprave HBOR-a nalazi se već 20 godina - a drugi je on sam kao privatna osoba, nevezano za posao kojim se bavi i za koji prima plaću. </w:t>
      </w:r>
    </w:p>
    <w:p>
      <w:pPr>
        <w:pStyle w:val="Normal"/>
        <w:ind w:firstLine="284"/>
        <w:rPr>
          <w:sz w:val="22"/>
          <w:lang w:val="sl-SI"/>
        </w:rPr>
      </w:pPr>
      <w:r>
        <w:rPr>
          <w:sz w:val="22"/>
          <w:lang w:val="sl-SI"/>
        </w:rPr>
        <w:t>- Jedan moj prijatelj - povjerio mi se, u jednome trenutku, Kovačev - rekao mi je da sam sasvim različit u poslovnom okruženju, a različit u društvu. Svoj posao shvaćam ozbiljno i konzervativno; smatram da bankar mora biti konzervativan i da se mora pridržavati određenih pravila jer ako se ide izvan toga, onda u konačnici neće biti dobrog rezultata. Čitava ova svjetska financijska kriza je i uzrokovana ponašanjem dijela bankara na neozbiljan način, tj. time što se investicijsko bankarstvo počelo služiti načinom koji je izvan stručnih bankarskih pravila.</w:t>
      </w:r>
    </w:p>
    <w:p>
      <w:pPr>
        <w:pStyle w:val="Normal"/>
        <w:ind w:firstLine="284"/>
        <w:rPr>
          <w:sz w:val="22"/>
          <w:lang w:val="sl-SI"/>
        </w:rPr>
      </w:pPr>
      <w:r>
        <w:rPr>
          <w:sz w:val="22"/>
          <w:lang w:val="sl-SI"/>
        </w:rPr>
        <w:t>Kao takav, kao bankar, Anton Kovačev je prilično zakopčan, škrt na riječima, suzdržan, oprezan, čak pomalo stidljiv. Riječi gotovo kliještima morate izvlačiti iz njega; o svakom pitanju on dobro razmisli a onda dade odgovor za koji niste dokraja sigurni je li to uistinu odgovor na vaše konkretno pitanje ili skup fraza koje je prethodno bio napisao i onda dobro naučio napamet,</w:t>
      </w:r>
    </w:p>
    <w:p>
      <w:pPr>
        <w:pStyle w:val="Normal"/>
        <w:ind w:firstLine="284"/>
        <w:rPr/>
      </w:pPr>
      <w:r>
        <w:rPr>
          <w:sz w:val="22"/>
          <w:lang w:val="sl-SI"/>
        </w:rPr>
        <w:t>Ali ako ste malo duže s Kovačevom, počinjete upoznavati i jednog drugog čovjeka koji s ovim prvim, Kovačevom bankarom, ima vrlo malo ili gotovo ništa veze.</w:t>
      </w:r>
    </w:p>
    <w:p>
      <w:pPr>
        <w:pStyle w:val="Normal"/>
        <w:ind w:firstLine="284"/>
        <w:rPr>
          <w:sz w:val="22"/>
          <w:lang w:val="sl-SI"/>
        </w:rPr>
      </w:pPr>
      <w:r>
        <w:rPr>
          <w:sz w:val="22"/>
          <w:lang w:val="sl-SI"/>
        </w:rPr>
        <w:t>Kuriozitet Antona Kovačeva kao privatne osobe jest, ponajprije, u tome da je otac čak šestero djece, i to u dobi od 13 do 21 godinu. Zbog svojih obveza prema djeci mi smo, protekle sukobe, morali prekinuti započeti i već napola zahuktali razgovor i napraviti trosatnu pauzu, tako da smo drugi dio intervjua odrađivali od 16 pa sve do zrelih večernjih sati (završivši naše druženje u ribljem restoranu "Bonaca" u Tkalčićevoj, gdje je tradicionalno odličan rižoto od kozica).</w:t>
      </w:r>
    </w:p>
    <w:p>
      <w:pPr>
        <w:pStyle w:val="Normal"/>
        <w:ind w:firstLine="284"/>
        <w:rPr>
          <w:sz w:val="22"/>
          <w:lang w:val="sl-SI"/>
        </w:rPr>
      </w:pPr>
      <w:r>
        <w:rPr>
          <w:sz w:val="22"/>
          <w:lang w:val="sl-SI"/>
        </w:rPr>
        <w:t>Te se subote, naime, u ranim popodnevnim satima vraćao iz Singapura najstariji sin Antona Kovačeva, Ivan, pa je moj sugovornik hitao u zagrebačku Zračnu luku da ga dočeka i odveze kući (u Vladimira Preloga, na Trnju, pokraj Nacionalno-sveučilišne biblioteke). Ivan Kovačev je vrlo uspješan student Ekonomskog fakulteta u Zagrebu (izabrao je poslovno usmjerenje) i cijeli je protekli semestar proveo u Singapuru, na tamošnjem Ekonomskom fakultetu, gdje je polagao i ispite. Sam je, kaže Kovačev, izabrao tu zemlju za svoje dopunsko školovanje jer je procijenio da je to najkvalitetniji studij ekonomije među svim onim visokoškolskim ustanovama s kojima zagrebački Ekonomski fakultet ima razvijenu suradnju.</w:t>
      </w:r>
    </w:p>
    <w:p>
      <w:pPr>
        <w:pStyle w:val="Normal"/>
        <w:ind w:firstLine="284"/>
        <w:rPr>
          <w:sz w:val="22"/>
          <w:lang w:val="sl-SI"/>
        </w:rPr>
      </w:pPr>
      <w:r>
        <w:rPr>
          <w:sz w:val="22"/>
          <w:lang w:val="sl-SI"/>
        </w:rPr>
        <w:t xml:space="preserve">Međutim, kad je pokupio Ivana na aerodromu, Anton Kovačev nije išao direktno kući na ručak, što bi se moglo pomisliti u prvi trenutak, nego je svratio na Velesajam gdje se igrala košarkaška utakmica između Cedevite i Zaboka. Njih su dvojica stigli negdje na pola utakmice i odgledali drugo poluvrijeme. Razlog tome bio je taj što u Cedeviti igra (i to kao playmaker) mlađi Kovačevov sin Duje, koji je inače učenik 1. razreda V. gimnazije u Zagrebu. Pobijedila je Cedevita - ekipa u kojoj igra Kovačev junior. </w:t>
      </w:r>
    </w:p>
    <w:p>
      <w:pPr>
        <w:pStyle w:val="Normal"/>
        <w:ind w:firstLine="284"/>
        <w:rPr>
          <w:sz w:val="22"/>
          <w:lang w:val="sl-SI"/>
        </w:rPr>
      </w:pPr>
      <w:r>
        <w:rPr>
          <w:sz w:val="22"/>
          <w:lang w:val="sl-SI"/>
        </w:rPr>
        <w:t>No nisu Anton Kovačev i njegov najstariji sin Ivan sami gledali tu utakmicu. S njima u društvu bile su i dvije Kovačevove kćerke, Katarina i Ana.</w:t>
      </w:r>
    </w:p>
    <w:p>
      <w:pPr>
        <w:pStyle w:val="Normal"/>
        <w:ind w:firstLine="284"/>
        <w:rPr/>
      </w:pPr>
      <w:r>
        <w:rPr>
          <w:sz w:val="22"/>
          <w:lang w:val="sl-SI"/>
        </w:rPr>
        <w:t>Katarina je njegova najstarija kćerka (inače drugo dijete po starosti), koja također, kao i Ivan, studira ekonomiju, ali ne na Ekonomskom fakultetu nego na privatnoj Zagrebačkoj školi ekonomije i managementa (ZŠEM). Sada je na drugoj godini.</w:t>
      </w:r>
    </w:p>
    <w:p>
      <w:pPr>
        <w:pStyle w:val="Normal"/>
        <w:ind w:firstLine="284"/>
        <w:rPr>
          <w:sz w:val="22"/>
          <w:lang w:val="sl-SI"/>
        </w:rPr>
      </w:pPr>
      <w:r>
        <w:rPr>
          <w:sz w:val="22"/>
          <w:lang w:val="sl-SI"/>
        </w:rPr>
        <w:t>Ana je pak njegovo najmlađe dijete, ide u 7. razred osnovne, a Kovačev za nju kaže da je glazbeno vrlo nadarena pa, među ostalim, uči flautu u Glazbenoj školi Ivana Zajca.</w:t>
      </w:r>
    </w:p>
    <w:p>
      <w:pPr>
        <w:pStyle w:val="Normal"/>
        <w:ind w:firstLine="284"/>
        <w:rPr/>
      </w:pPr>
      <w:r>
        <w:rPr>
          <w:sz w:val="22"/>
          <w:lang w:val="sl-SI"/>
        </w:rPr>
        <w:t>U cijelome tom nizu Kovačevove djece valja spomenuti i još dvije njegove kćerke, Jelenu i Vinku. Jelena je maturantica u X. gimnaziji u Zagrebu i, iako se činilo da će i ona nakon srednje škole upisati ekonomiju, po trenutačnom razvoju stvari izbor će ipak na kraju pasti na Likovnu akademiju. Usto je i literarno nadarena, a ima i novinarskog talenta pa je, uz ostalo, uređivala i školski list u osnovnoj školi.</w:t>
      </w:r>
    </w:p>
    <w:p>
      <w:pPr>
        <w:pStyle w:val="Normal"/>
        <w:ind w:firstLine="284"/>
        <w:rPr>
          <w:sz w:val="22"/>
          <w:lang w:val="sl-SI"/>
        </w:rPr>
      </w:pPr>
      <w:r>
        <w:rPr>
          <w:sz w:val="22"/>
          <w:lang w:val="sl-SI"/>
        </w:rPr>
        <w:t xml:space="preserve">Vinka pak ide u 3. razred XI. gimnazije u Zagrebu i čini se da će se, kad završi tu školu, opredijeliti za prosvjetu. </w:t>
      </w:r>
    </w:p>
    <w:p>
      <w:pPr>
        <w:pStyle w:val="Normal"/>
        <w:ind w:firstLine="284"/>
        <w:rPr>
          <w:sz w:val="22"/>
          <w:lang w:val="sl-SI"/>
        </w:rPr>
      </w:pPr>
      <w:r>
        <w:rPr>
          <w:sz w:val="22"/>
          <w:lang w:val="sl-SI"/>
        </w:rPr>
        <w:t xml:space="preserve">Bitan član familije Antona Kovačeva svakako je i njegova supruga Marija. Ona je po zanimanju liječnica, ali se odrekla svoje karijere kako bi mogla odgajati pola tuceta svoje i Antonove djece. </w:t>
      </w:r>
    </w:p>
    <w:p>
      <w:pPr>
        <w:pStyle w:val="Normal"/>
        <w:ind w:firstLine="284"/>
        <w:rPr/>
      </w:pPr>
      <w:r>
        <w:rPr>
          <w:sz w:val="22"/>
          <w:lang w:val="sl-SI"/>
        </w:rPr>
        <w:t>- Kad nekome kažem - požalio mi se Anton Kovačev - da imam šestero djece, svi se začude. To je u našem društvu čudno. Normalno je, kao, kad imaš jedno ili dvoje djece. Ali to je apsolutno moj osobni izbor, kao što je moj osobni izbor i većina drugih stvari kojima se bavim u životu. Ne smatram da sam zbog toga narodni heroj, ali ne mislim ni da bih se zbog te okolnosti morao nekome opravdavati.</w:t>
      </w:r>
    </w:p>
    <w:p>
      <w:pPr>
        <w:pStyle w:val="Normal"/>
        <w:ind w:firstLine="284"/>
        <w:rPr>
          <w:sz w:val="22"/>
          <w:lang w:val="sl-SI"/>
        </w:rPr>
      </w:pPr>
      <w:r>
        <w:rPr>
          <w:sz w:val="22"/>
          <w:lang w:val="sl-SI"/>
        </w:rPr>
        <w:t>Izdržavati obitelj od 8 članova (on, supruga i 6 djece) s jednom jedinom, njegovom plaćom svakako nije lak i jednostavan zadatak. Kovačevova plaća, doduše, jest velika (osobito za hrvatske prilike), ali nije, opet, prevelika; veće su plaće direktora u privatnim, tj. komercijalnim bankama nego u državnom HBOR-u. Stoga je Anton Kovačev morao svoj život aranžirati sasvim drugačije nego što to čini velika većina ostalih poslovnih ljudi u Hrvatskoj te naći sebi i jedno drugo, alternativno zanimanje, koje mu je, osim što ga jako voli, i alternativan izvor prihoda.</w:t>
      </w:r>
    </w:p>
    <w:p>
      <w:pPr>
        <w:pStyle w:val="Normal"/>
        <w:ind w:firstLine="284"/>
        <w:rPr/>
      </w:pPr>
      <w:r>
        <w:rPr>
          <w:sz w:val="22"/>
          <w:lang w:val="sl-SI"/>
        </w:rPr>
        <w:t xml:space="preserve">Kovačev se, naime, bavi i poljoprivrednim biznisom, i to u svom rodnom kraju, Kaštel Lukšiću kraj Splita. Naslijedio je dosta zemlje od svojih predaka (oca i djeda) pa, uza sve ostalo, ima i sljedeće: 400 stabala trešanja, 130 stabala maslina, 200 stabala mandarina i naranči, te dva vinograda ukupne veličine oko 1 hektar. Uzgaja tri sorte autohtonog dalmatinskog grožđa: kaštelanski crljenak, plavac i babicu. Od njih pravi opol, tradicionalni dalmatinski roze. </w:t>
      </w:r>
    </w:p>
    <w:p>
      <w:pPr>
        <w:pStyle w:val="Normal"/>
        <w:ind w:firstLine="284"/>
        <w:rPr>
          <w:sz w:val="22"/>
          <w:lang w:val="sl-SI"/>
        </w:rPr>
      </w:pPr>
      <w:r>
        <w:rPr>
          <w:sz w:val="22"/>
          <w:lang w:val="sl-SI"/>
        </w:rPr>
        <w:t xml:space="preserve">Onaj kaštelanski hrušt koji svakog proljeća preplavi zagrebačke tržnnice - među tim kašetama s hruštom bude i nešto trešanja iz obiteljskog voćnjaka Antona Kovačeva u Kaštel Lukšiću. </w:t>
      </w:r>
    </w:p>
    <w:p>
      <w:pPr>
        <w:pStyle w:val="Normal"/>
        <w:ind w:firstLine="284"/>
        <w:rPr>
          <w:sz w:val="22"/>
          <w:lang w:val="sl-SI"/>
        </w:rPr>
      </w:pPr>
      <w:r>
        <w:rPr>
          <w:sz w:val="22"/>
          <w:lang w:val="sl-SI"/>
        </w:rPr>
        <w:t xml:space="preserve">Ali u komercijalnom su smislu glavni proizvodi iz Kovačevova obiteljskoga gazdinstva ipak prošek i travarica. Svoju mi travaricu jako hvali (nisam je još probao), kaže da je pravi od desetak vrsti trava i da je iznimno aromatična. U branje travi za tu rakiju angažirana su gotovo sva njegova djeca, koja sudjeluju, isto tako, i u pakiranju njegovih pića u posebne kutije - jer on to plasira na tržište u obliku poklon-paketa i suvenira. </w:t>
      </w:r>
    </w:p>
    <w:p>
      <w:pPr>
        <w:pStyle w:val="Normal"/>
        <w:ind w:firstLine="284"/>
        <w:rPr>
          <w:sz w:val="22"/>
          <w:lang w:val="sl-SI"/>
        </w:rPr>
      </w:pPr>
      <w:r>
        <w:rPr>
          <w:sz w:val="22"/>
          <w:lang w:val="sl-SI"/>
        </w:rPr>
        <w:t>Anton Kovačev također ima prihode i od najma stambenog prostora. Ima dvije obiteljske kuće u Kaštel Lukšiću, a jedna je od njih punih 25 godina bila iznajmljena nekoj oficirskoj obitelji (iz JNA). Glava te obitelji je, kaže, po nacionalnosti bio Makedonac.</w:t>
      </w:r>
    </w:p>
    <w:p>
      <w:pPr>
        <w:pStyle w:val="Normal"/>
        <w:ind w:firstLine="284"/>
        <w:rPr>
          <w:sz w:val="22"/>
          <w:lang w:val="sl-SI"/>
        </w:rPr>
      </w:pPr>
      <w:r>
        <w:rPr>
          <w:sz w:val="22"/>
          <w:lang w:val="sl-SI"/>
        </w:rPr>
        <w:t xml:space="preserve">Sljedeće bitne kategorije koje se mogu upotrijebiti za Antona Kovačeva jesu: eksplicitni Hrvat (po političkom opredjeljenju HDZ-ovac), angažirani katolik i nadasve - odličan pjevač. </w:t>
      </w:r>
    </w:p>
    <w:p>
      <w:pPr>
        <w:pStyle w:val="Normal"/>
        <w:ind w:firstLine="284"/>
        <w:rPr>
          <w:sz w:val="22"/>
          <w:lang w:val="sl-SI"/>
        </w:rPr>
      </w:pPr>
      <w:r>
        <w:rPr>
          <w:sz w:val="22"/>
          <w:lang w:val="sl-SI"/>
        </w:rPr>
        <w:t>Patrioti su mu bili već i njegov djed i otac. "Moj djed je", kaže Kovačev, "bio, kao mornar u austrougarskoj mornarici, jedan od vođa pobune hrvatskih mornara u Puli, 1918., pa je osuđen na smrt strijeljanjem. Ipak, sve je to preživio, a u doba Kraljevine Jugoslavije bio je, u političkom smislu, gorljivi HSS-ovac. Po zanimanju je bio građevinski poduzetnik."</w:t>
      </w:r>
    </w:p>
    <w:p>
      <w:pPr>
        <w:pStyle w:val="Normal"/>
        <w:ind w:firstLine="284"/>
        <w:rPr>
          <w:sz w:val="22"/>
          <w:lang w:val="sl-SI"/>
        </w:rPr>
      </w:pPr>
      <w:r>
        <w:rPr>
          <w:sz w:val="22"/>
          <w:lang w:val="sl-SI"/>
        </w:rPr>
        <w:t>A otac? "Otac je", veli Kovačev", "1941. bio uhićen od Talijana kao taoc te je od 1941. pa sve do pada Italije 1943. bio u logoru u Italiji. Onda se, s prekomorskim brigadama, bivšim zatočenicima, vratio u Hrvatsku kao partizanski oficir, ali se vrlo brzo, već 1947., razočarao u to svoje novo opredjeljenje. Za vrijeme godišnjeg odmora u rodnom Kaštel Lukšiću, 1947., obnavljao je, zajedno s mještanima, crkvicu sv. Ivana Krstitelja na vrhu obližnjeg brda Biranj i, prije nego što se vratio u svoj garnizon u Ilirskoj Bistrici, netko ga je zbog toga prijavio. Na njega je izvršen pritisak da se pokaje, no moj je otac umjesto toga napisao: 'Tražim otpust iz vojske'."</w:t>
      </w:r>
    </w:p>
    <w:p>
      <w:pPr>
        <w:pStyle w:val="Normal"/>
        <w:ind w:firstLine="284"/>
        <w:rPr>
          <w:sz w:val="22"/>
          <w:lang w:val="sl-SI"/>
        </w:rPr>
      </w:pPr>
      <w:r>
        <w:rPr>
          <w:sz w:val="22"/>
          <w:lang w:val="sl-SI"/>
        </w:rPr>
        <w:t xml:space="preserve">Sam Anton Kovačev bio je vjerski, pa i politički angažiran još u svom djetinjstvu i dječaštvu. Pjevao je od mladih nogu u lokalnom crkvenom zboru, već kao 14-godišnjak bio je aktivan član ogranka Matice hrvatske u Kaštelima, a pri kraju studija počeo je pjevati (kao solist) u katoličkom vokalno-instrumentalnom sastavu Sv. Frane iz Splita, koji je najčešće nastupao na studentskim misama. </w:t>
      </w:r>
    </w:p>
    <w:p>
      <w:pPr>
        <w:pStyle w:val="Normal"/>
        <w:ind w:firstLine="284"/>
        <w:rPr>
          <w:sz w:val="22"/>
          <w:lang w:val="sl-SI"/>
        </w:rPr>
      </w:pPr>
      <w:r>
        <w:rPr>
          <w:sz w:val="22"/>
          <w:lang w:val="sl-SI"/>
        </w:rPr>
        <w:t>I danas voli zapjevati (preferira, naravno, dalmatinske, ali i slavonske pjesme), a zadnji je put pjevao u lokalnoj, župnoj crkvi Marijina Uznesenja u Kaštel Lukšiću - ove godine, za Veliki tjedan, uoči Uskrsa (zajedno sa svojim zemljacima, pučkim pjevačima iz Kaštel Lukšića).</w:t>
      </w:r>
    </w:p>
    <w:p>
      <w:pPr>
        <w:pStyle w:val="Normal"/>
        <w:ind w:firstLine="284"/>
        <w:rPr>
          <w:sz w:val="22"/>
          <w:lang w:val="sl-SI"/>
        </w:rPr>
      </w:pPr>
      <w:r>
        <w:rPr>
          <w:sz w:val="22"/>
          <w:lang w:val="sl-SI"/>
        </w:rPr>
        <w:t>U rujnu 1976. Kovačev je bio vrlo angažiran - kao jedan od vođa lokalne katoličke mladeži - na velikom Crkvenom slavlju u Solinu, kojim je započeo Crkvin projekt "Trinaest stoljeća kršćanstva u Hrvata". Kako nikada nije bio u Partiji, pa ni u Savezu socijalističke omladine, imao je relativno loše karakteristike pa se uspio zaposliti tek dvije godine nakon završenog studija (na Ekonomskom fakultetu u Splitu) - najprije u Zavodu za izgradnju Splita (ondašnji SIZ stanovanja i komunalnih djelatnosti), a onda u istoj takvoj ili vrlo sličnoj ustanovi u Solinu.</w:t>
      </w:r>
    </w:p>
    <w:p>
      <w:pPr>
        <w:pStyle w:val="Normal"/>
        <w:ind w:firstLine="284"/>
        <w:rPr>
          <w:sz w:val="22"/>
          <w:lang w:val="sl-SI"/>
        </w:rPr>
      </w:pPr>
      <w:r>
        <w:rPr>
          <w:sz w:val="22"/>
          <w:lang w:val="sl-SI"/>
        </w:rPr>
        <w:t xml:space="preserve">Na prvim demokratskim izborima 1990. izabran je (kao član HDZ-a) za općinskog vijećnika u Kaštelima, a odmah je zatim postao i član Izvršnog vijeća Općine zadužen za gospodarstvo. </w:t>
      </w:r>
    </w:p>
    <w:p>
      <w:pPr>
        <w:pStyle w:val="Normal"/>
        <w:ind w:firstLine="284"/>
        <w:rPr>
          <w:sz w:val="22"/>
          <w:lang w:val="sl-SI"/>
        </w:rPr>
      </w:pPr>
      <w:r>
        <w:rPr>
          <w:sz w:val="22"/>
          <w:lang w:val="sl-SI"/>
        </w:rPr>
        <w:t xml:space="preserve">God. 1992. kratko je vrijeme bio direktor Zračne luke Split, a potkraj iste godine postao je saborski zastupnik i potpredsjednik saborskog Odbora za obnovu i razvitak. I to je ujedno bio kraj njegove, uvjetno rečeno, političke karijere. Jer, 1. lipnja 1993. on je imenovan za predsjednika Uprave HBOR-a - a na tom mjestu je i dandanas. Dakle, bez prekida - puna dva desetljeća. </w:t>
      </w:r>
    </w:p>
    <w:p>
      <w:pPr>
        <w:pStyle w:val="Normal"/>
        <w:ind w:firstLine="284"/>
        <w:rPr>
          <w:sz w:val="22"/>
          <w:lang w:val="sl-SI"/>
        </w:rPr>
      </w:pPr>
      <w:r>
        <w:rPr>
          <w:sz w:val="22"/>
          <w:lang w:val="sl-SI"/>
        </w:rPr>
        <w:t>Ove je godine, međutim - i to prije nekih mjesec i pol dana - Anton Kovačev izabran, na mandat od tri godine, i za potpredsjednika ELTI-ja, najvećeg i najozbiljnijeg udruženja europskih razvojnih banaka. Članice tog udruženja su najjače razvojne banke u Europi, poput EIB-a (Europske investicijske banke) i KFW-a (njemačke Savezne razvojne banke).</w:t>
      </w:r>
    </w:p>
    <w:p>
      <w:pPr>
        <w:pStyle w:val="Normal"/>
        <w:ind w:firstLine="284"/>
        <w:rPr>
          <w:sz w:val="22"/>
          <w:lang w:val="sl-SI"/>
        </w:rPr>
      </w:pPr>
      <w:r>
        <w:rPr>
          <w:sz w:val="22"/>
          <w:lang w:val="sl-SI"/>
        </w:rPr>
        <w:t>Isto tako, do kraja prošle godine Kovačev je bio i predsjednik EAPB-a (Europsko udruženje javnih banaka), a sada je u toj financijskoj udruzi član Upravnog odbora.</w:t>
      </w:r>
    </w:p>
    <w:p>
      <w:pPr>
        <w:pStyle w:val="Normal"/>
        <w:ind w:firstLine="284"/>
        <w:rPr>
          <w:sz w:val="22"/>
          <w:lang w:val="sl-SI"/>
        </w:rPr>
      </w:pPr>
      <w:r>
        <w:rPr>
          <w:sz w:val="22"/>
          <w:lang w:val="sl-SI"/>
        </w:rPr>
      </w:r>
    </w:p>
    <w:p>
      <w:pPr>
        <w:pStyle w:val="Normal"/>
        <w:ind w:firstLine="284"/>
        <w:rPr>
          <w:sz w:val="22"/>
          <w:lang w:val="sl-SI"/>
        </w:rPr>
      </w:pPr>
      <w:r>
        <w:rPr>
          <w:sz w:val="22"/>
          <w:lang w:val="sl-SI"/>
        </w:rPr>
        <w:t>* Kad vam je u vašem životu bilo najteže?</w:t>
      </w:r>
    </w:p>
    <w:p>
      <w:pPr>
        <w:pStyle w:val="Normal"/>
        <w:ind w:firstLine="284"/>
        <w:rPr>
          <w:sz w:val="22"/>
          <w:lang w:val="sl-SI"/>
        </w:rPr>
      </w:pPr>
      <w:r>
        <w:rPr>
          <w:sz w:val="22"/>
          <w:lang w:val="sl-SI"/>
        </w:rPr>
        <w:t>- Za vrijeme rata. Bio sam u Hrvatskoj vojsci u razdoblju kad nije bilo HV-a, znači od 1991. do proljeća 1992. Većinu tog vremena bio sam povjerenik Šeste operativne zone pri Glavnom stožeru HV-a, zadužen za opskrbu vojske.</w:t>
      </w:r>
    </w:p>
    <w:p>
      <w:pPr>
        <w:pStyle w:val="Normal"/>
        <w:ind w:firstLine="284"/>
        <w:rPr>
          <w:sz w:val="22"/>
          <w:lang w:val="sl-SI"/>
        </w:rPr>
      </w:pPr>
      <w:r>
        <w:rPr>
          <w:sz w:val="22"/>
          <w:lang w:val="sl-SI"/>
        </w:rPr>
      </w:r>
    </w:p>
    <w:p>
      <w:pPr>
        <w:pStyle w:val="Normal"/>
        <w:ind w:firstLine="284"/>
        <w:rPr>
          <w:sz w:val="22"/>
          <w:lang w:val="sl-SI"/>
        </w:rPr>
      </w:pPr>
      <w:r>
        <w:rPr>
          <w:sz w:val="22"/>
          <w:lang w:val="sl-SI"/>
        </w:rPr>
        <w:t>* Mislio sam na vašu bankarsku karijeru. Nakon dolaska Kukuriku koalicije na vlast, potkraj 2011., govorilo se da ćete biti smijenjeni. Za vašu smjenu se posebno zalagao ministar poduzetništva i obrta Gordan Maras, koji je, inače, jedan od 9 članova Nadzornog odbora HBOR-a; on je smatrao da na čelo HBOR-a treba dovesti "svježu krv"...</w:t>
      </w:r>
    </w:p>
    <w:p>
      <w:pPr>
        <w:pStyle w:val="Normal"/>
        <w:ind w:firstLine="284"/>
        <w:rPr>
          <w:sz w:val="22"/>
          <w:lang w:val="sl-SI"/>
        </w:rPr>
      </w:pPr>
      <w:r>
        <w:rPr>
          <w:sz w:val="22"/>
          <w:lang w:val="sl-SI"/>
        </w:rPr>
        <w:t>- Logično je da svaka nova vlast ili Vlada promišlja i o imenovanjima čelnih ljudi državnih tvrtki. Ali uvijek je pitanje što je kriterij. Je li kriterij stranačka podobnost ili rezultati rada.</w:t>
      </w:r>
    </w:p>
    <w:p>
      <w:pPr>
        <w:pStyle w:val="Normal"/>
        <w:ind w:firstLine="284"/>
        <w:rPr>
          <w:sz w:val="22"/>
          <w:lang w:val="sl-SI"/>
        </w:rPr>
      </w:pPr>
      <w:r>
        <w:rPr>
          <w:sz w:val="22"/>
          <w:lang w:val="sl-SI"/>
        </w:rPr>
        <w:t xml:space="preserve">Ako se gleda po rezultatima rada i financijskim pokazateljima, onda treba reći da je HBOR ostvario izvanredne rezultate. Slobodno mogu reći da smo mi iznad prosjeka razvojnih banaka Europe. </w:t>
      </w:r>
    </w:p>
    <w:p>
      <w:pPr>
        <w:pStyle w:val="Normal"/>
        <w:ind w:firstLine="284"/>
        <w:rPr>
          <w:sz w:val="22"/>
          <w:lang w:val="sl-SI"/>
        </w:rPr>
      </w:pPr>
      <w:r>
        <w:rPr>
          <w:sz w:val="22"/>
          <w:lang w:val="sl-SI"/>
        </w:rPr>
        <w:t xml:space="preserve">Ukupno je do sada HBOR podržao gotovo 50 tisuća projekata s iznosom od preko 120 milijardi kuna. A samo je u 11 mjeseci ove, 2013. godine odobreno 6,3 milijarde kuna kredita. Zabilježili smo i povećanje udjela investicijskih kredita; u ovoj godini taj je udio 61 posto, dok je lani iznosio 48 posto. </w:t>
      </w:r>
    </w:p>
    <w:p>
      <w:pPr>
        <w:pStyle w:val="Normal"/>
        <w:ind w:firstLine="284"/>
        <w:rPr>
          <w:sz w:val="22"/>
          <w:lang w:val="sl-SI"/>
        </w:rPr>
      </w:pPr>
      <w:r>
        <w:rPr>
          <w:sz w:val="22"/>
          <w:lang w:val="sl-SI"/>
        </w:rPr>
        <w:t>Zahvaljujući svim tim kreditima, u Hrvatskoj je otvoreno nekoliko desetaka tisuća radnih mjesta.</w:t>
      </w:r>
    </w:p>
    <w:p>
      <w:pPr>
        <w:pStyle w:val="Normal"/>
        <w:ind w:firstLine="284"/>
        <w:rPr>
          <w:sz w:val="22"/>
          <w:lang w:val="sl-SI"/>
        </w:rPr>
      </w:pPr>
      <w:r>
        <w:rPr>
          <w:sz w:val="22"/>
          <w:lang w:val="sl-SI"/>
        </w:rPr>
      </w:r>
    </w:p>
    <w:p>
      <w:pPr>
        <w:pStyle w:val="Normal"/>
        <w:ind w:firstLine="284"/>
        <w:rPr>
          <w:sz w:val="22"/>
          <w:lang w:val="sl-SI"/>
        </w:rPr>
      </w:pPr>
      <w:r>
        <w:rPr>
          <w:sz w:val="22"/>
          <w:lang w:val="sl-SI"/>
        </w:rPr>
        <w:t>* Dok su neki prizivali ili barem priželjkivali vašu smjenu, bespogovorno vas je podržao ministar financija Slavko Linić, koji je, po Zakonu o HBOR-u, ujedno i predsjednik Nadzornog odbora Banke kojoj ste na čelu?</w:t>
      </w:r>
    </w:p>
    <w:p>
      <w:pPr>
        <w:pStyle w:val="Normal"/>
        <w:ind w:firstLine="284"/>
        <w:rPr>
          <w:sz w:val="22"/>
          <w:lang w:val="sl-SI"/>
        </w:rPr>
      </w:pPr>
      <w:r>
        <w:rPr>
          <w:sz w:val="22"/>
          <w:lang w:val="sl-SI"/>
        </w:rPr>
        <w:t>- Da. Moja je suradnja s njim besprijekorna. Izuzetno sam zadovoljan našom suradnjom; on uvijek traži red i rad, a toga u HBOR-u ima dovoljno, čak iznadprosječno u odnosu na ostale ustanove u Hrvatskoj.</w:t>
      </w:r>
    </w:p>
    <w:p>
      <w:pPr>
        <w:pStyle w:val="Normal"/>
        <w:ind w:firstLine="284"/>
        <w:rPr>
          <w:sz w:val="22"/>
          <w:lang w:val="sl-SI"/>
        </w:rPr>
      </w:pPr>
      <w:r>
        <w:rPr>
          <w:sz w:val="22"/>
          <w:lang w:val="sl-SI"/>
        </w:rPr>
      </w:r>
    </w:p>
    <w:p>
      <w:pPr>
        <w:pStyle w:val="Normal"/>
        <w:ind w:firstLine="284"/>
        <w:rPr>
          <w:sz w:val="22"/>
          <w:lang w:val="sl-SI"/>
        </w:rPr>
      </w:pPr>
      <w:r>
        <w:rPr>
          <w:sz w:val="22"/>
          <w:lang w:val="sl-SI"/>
        </w:rPr>
        <w:t>* Linić važi kao težak za suradnju?</w:t>
      </w:r>
    </w:p>
    <w:p>
      <w:pPr>
        <w:pStyle w:val="Normal"/>
        <w:ind w:firstLine="284"/>
        <w:rPr>
          <w:sz w:val="22"/>
          <w:lang w:val="sl-SI"/>
        </w:rPr>
      </w:pPr>
      <w:r>
        <w:rPr>
          <w:sz w:val="22"/>
          <w:lang w:val="sl-SI"/>
        </w:rPr>
        <w:t xml:space="preserve">- Ja s njim imam sasvim drugačija iskustva. On je u svojim stavovima energičan i jasan. Kad se uvjeri da se radi i posluje u apsolutnom redu, onda doista nema nikakvih problema za dobru suradnju s njim. </w:t>
      </w:r>
    </w:p>
    <w:p>
      <w:pPr>
        <w:pStyle w:val="Normal"/>
        <w:ind w:firstLine="284"/>
        <w:rPr>
          <w:sz w:val="22"/>
          <w:lang w:val="sl-SI"/>
        </w:rPr>
      </w:pPr>
      <w:r>
        <w:rPr>
          <w:sz w:val="22"/>
          <w:lang w:val="sl-SI"/>
        </w:rPr>
        <w:t>Mi smo u zadnje dvije godine, otkako je Linić predsjednik NO, u našem kreditiranju preuzeli veći rizik nego što je to bilo u prethodnom razdoblju. Uveli smo jedan nov način raspodjele rizika, pa taj rizik sada dijelimo - pola rizika preuzima HBOR, a pola poslovna banka preko koje se odobravaju naši krediti.</w:t>
      </w:r>
    </w:p>
    <w:p>
      <w:pPr>
        <w:pStyle w:val="Normal"/>
        <w:ind w:firstLine="284"/>
        <w:rPr/>
      </w:pPr>
      <w:r>
        <w:rPr>
          <w:sz w:val="22"/>
          <w:lang w:val="sl-SI"/>
        </w:rPr>
        <w:t>HBOR je tako postupio u namjeri da potakne investicije u Hrvatskoj - u ovim sadašnjim okolnostima velike gospodarske i financijske krize.</w:t>
      </w:r>
    </w:p>
    <w:p>
      <w:pPr>
        <w:pStyle w:val="Normal"/>
        <w:ind w:firstLine="284"/>
        <w:rPr>
          <w:sz w:val="22"/>
          <w:lang w:val="sl-SI"/>
        </w:rPr>
      </w:pPr>
      <w:r>
        <w:rPr>
          <w:sz w:val="22"/>
          <w:lang w:val="sl-SI"/>
        </w:rPr>
      </w:r>
    </w:p>
    <w:p>
      <w:pPr>
        <w:pStyle w:val="Normal"/>
        <w:ind w:firstLine="284"/>
        <w:rPr>
          <w:sz w:val="22"/>
          <w:lang w:val="sl-SI"/>
        </w:rPr>
      </w:pPr>
      <w:r>
        <w:rPr>
          <w:sz w:val="22"/>
          <w:lang w:val="sl-SI"/>
        </w:rPr>
        <w:t>* Kolika je to bila osobna Linićeva zasluga?</w:t>
      </w:r>
    </w:p>
    <w:p>
      <w:pPr>
        <w:pStyle w:val="Normal"/>
        <w:ind w:firstLine="284"/>
        <w:rPr>
          <w:sz w:val="22"/>
          <w:lang w:val="sl-SI"/>
        </w:rPr>
      </w:pPr>
      <w:r>
        <w:rPr>
          <w:sz w:val="22"/>
          <w:lang w:val="sl-SI"/>
        </w:rPr>
        <w:t>- To je bio njegov osobni prijedlog - kao predsjednika NO HBOR-a. Inače je to obilježje njegove hrabrosti: ako vjeruje da je nešto dobro i ispravno, onda hrabro i odlučno ide prema tom cilju. Linić je energičan, temperamentan i hrabar čovjek, do danas s njim nisam imao nijedan sukob.</w:t>
      </w:r>
    </w:p>
    <w:p>
      <w:pPr>
        <w:pStyle w:val="Normal"/>
        <w:ind w:firstLine="284"/>
        <w:rPr>
          <w:sz w:val="22"/>
          <w:lang w:val="sl-SI"/>
        </w:rPr>
      </w:pPr>
      <w:r>
        <w:rPr>
          <w:sz w:val="22"/>
          <w:lang w:val="sl-SI"/>
        </w:rPr>
      </w:r>
    </w:p>
    <w:p>
      <w:pPr>
        <w:pStyle w:val="Normal"/>
        <w:ind w:firstLine="284"/>
        <w:rPr>
          <w:sz w:val="22"/>
          <w:lang w:val="sl-SI"/>
        </w:rPr>
      </w:pPr>
      <w:r>
        <w:rPr>
          <w:sz w:val="22"/>
          <w:lang w:val="sl-SI"/>
        </w:rPr>
        <w:t>* Kad ste ga upoznali?</w:t>
      </w:r>
    </w:p>
    <w:p>
      <w:pPr>
        <w:pStyle w:val="Normal"/>
        <w:ind w:firstLine="284"/>
        <w:rPr>
          <w:sz w:val="22"/>
          <w:lang w:val="sl-SI"/>
        </w:rPr>
      </w:pPr>
      <w:r>
        <w:rPr>
          <w:sz w:val="22"/>
          <w:lang w:val="sl-SI"/>
        </w:rPr>
        <w:t>- Još negdje 1997. ili 1998. Upoznali smo se još dok je bio gradonačelnik Rijeke. Bilo je to na jednome sastanku s predstavnicima Svjetske banke, oko financiranja kanalizacijskog sustava Grada Rijeke. Bilo je govora da će kredit ići posredno preko HBOR-a, ali ga je na kraju izravno odobrila Svjetska banka, odnosno Međunarodna banka za obnovu i razvitak, koja je u njezinu sastavu.</w:t>
      </w:r>
    </w:p>
    <w:p>
      <w:pPr>
        <w:pStyle w:val="Normal"/>
        <w:ind w:firstLine="284"/>
        <w:rPr>
          <w:sz w:val="22"/>
          <w:lang w:val="sl-SI"/>
        </w:rPr>
      </w:pPr>
      <w:r>
        <w:rPr>
          <w:sz w:val="22"/>
          <w:lang w:val="sl-SI"/>
        </w:rPr>
        <w:t xml:space="preserve"> </w:t>
      </w:r>
    </w:p>
    <w:p>
      <w:pPr>
        <w:pStyle w:val="Normal"/>
        <w:ind w:firstLine="284"/>
        <w:rPr>
          <w:sz w:val="22"/>
          <w:lang w:val="sl-SI"/>
        </w:rPr>
      </w:pPr>
      <w:r>
        <w:rPr>
          <w:sz w:val="22"/>
          <w:lang w:val="sl-SI"/>
        </w:rPr>
        <w:t>* Vašoj suradnji nije prepreka ni to što ste vi član HDZ-a, a on jedan od čelnika SDP-a?</w:t>
      </w:r>
    </w:p>
    <w:p>
      <w:pPr>
        <w:pStyle w:val="Normal"/>
        <w:ind w:firstLine="284"/>
        <w:rPr>
          <w:sz w:val="22"/>
          <w:lang w:val="sl-SI"/>
        </w:rPr>
      </w:pPr>
      <w:r>
        <w:rPr>
          <w:sz w:val="22"/>
          <w:lang w:val="sl-SI"/>
        </w:rPr>
        <w:t>- Ja prvenstveno gledam čovjeka po njegovim vrlinama i manama, a nikad mi u životu nije bilo presudno kako netko gleda politički. Nemam sklonost prema ponašanju i ravnanju po pravilima krda. Ni kao student se nikad nisam svrstavao u neke grupe.</w:t>
      </w:r>
    </w:p>
    <w:p>
      <w:pPr>
        <w:pStyle w:val="Normal"/>
        <w:ind w:firstLine="284"/>
        <w:rPr>
          <w:sz w:val="22"/>
          <w:lang w:val="sl-SI"/>
        </w:rPr>
      </w:pPr>
      <w:r>
        <w:rPr>
          <w:sz w:val="22"/>
          <w:lang w:val="sl-SI"/>
        </w:rPr>
        <w:t>Isto tako, nikada nisam primijetio ni da Linić gleda ljude kroz stranačke naočale.</w:t>
      </w:r>
    </w:p>
    <w:p>
      <w:pPr>
        <w:pStyle w:val="Normal"/>
        <w:ind w:firstLine="284"/>
        <w:rPr>
          <w:sz w:val="22"/>
          <w:lang w:val="sl-SI"/>
        </w:rPr>
      </w:pPr>
      <w:r>
        <w:rPr>
          <w:sz w:val="22"/>
          <w:lang w:val="sl-SI"/>
        </w:rPr>
      </w:r>
    </w:p>
    <w:p>
      <w:pPr>
        <w:pStyle w:val="Normal"/>
        <w:ind w:firstLine="284"/>
        <w:rPr>
          <w:sz w:val="22"/>
          <w:lang w:val="sl-SI"/>
        </w:rPr>
      </w:pPr>
      <w:r>
        <w:rPr>
          <w:sz w:val="22"/>
          <w:lang w:val="sl-SI"/>
        </w:rPr>
        <w:t>* Poznato mi je da glavninu svojih kredita, čak 90 posto, odobravate privatnim poduzetnicima, a samo 10 posto državnim poduzećima. Kako onda ipak objasniti činjenicu da gospodarski stalno stojimo na mjestu, ili da čak nazadujemo, pa se non-stop jadikuje kako kod nas nema ulaganja, ni od domaćih ni od stranih investitora?</w:t>
      </w:r>
    </w:p>
    <w:p>
      <w:pPr>
        <w:pStyle w:val="Normal"/>
        <w:ind w:firstLine="284"/>
        <w:rPr>
          <w:sz w:val="22"/>
          <w:lang w:val="sl-SI"/>
        </w:rPr>
      </w:pPr>
      <w:r>
        <w:rPr>
          <w:sz w:val="22"/>
          <w:lang w:val="sl-SI"/>
        </w:rPr>
        <w:t xml:space="preserve">- Mi smo lani odobrili preko 10 milijardi kuna kredita, i to pretežito privatnicima. Više od polovice tih kredita otišlo je za investicije. Međutim, ako gledamo snagu HBOR-a – to je tek nekih 1 i pol posto ukupnoga bankarskog sustava u Hrvatskoj. </w:t>
      </w:r>
    </w:p>
    <w:p>
      <w:pPr>
        <w:pStyle w:val="Normal"/>
        <w:ind w:firstLine="284"/>
        <w:rPr>
          <w:sz w:val="22"/>
          <w:lang w:val="sl-SI"/>
        </w:rPr>
      </w:pPr>
      <w:r>
        <w:rPr>
          <w:sz w:val="22"/>
          <w:lang w:val="sl-SI"/>
        </w:rPr>
        <w:t xml:space="preserve">Drugim riječima, kad zbrojite bilance svih hrvatskih banaka, mi u svemu tome sudjelujemo samo oko 1 i pol posto. </w:t>
      </w:r>
    </w:p>
    <w:p>
      <w:pPr>
        <w:pStyle w:val="Normal"/>
        <w:ind w:firstLine="284"/>
        <w:rPr>
          <w:sz w:val="22"/>
          <w:lang w:val="sl-SI"/>
        </w:rPr>
      </w:pPr>
      <w:r>
        <w:rPr>
          <w:sz w:val="22"/>
          <w:lang w:val="sl-SI"/>
        </w:rPr>
        <w:t>Inače, u prošloj je godini 30 posto ukupnih investicija koje su financirane putem banaka odobreno iz HBOR-ovih sredstava.</w:t>
      </w:r>
    </w:p>
    <w:p>
      <w:pPr>
        <w:pStyle w:val="Normal"/>
        <w:ind w:firstLine="284"/>
        <w:rPr>
          <w:sz w:val="22"/>
          <w:lang w:val="sl-SI"/>
        </w:rPr>
      </w:pPr>
      <w:r>
        <w:rPr>
          <w:sz w:val="22"/>
          <w:lang w:val="sl-SI"/>
        </w:rPr>
        <w:t xml:space="preserve"> </w:t>
      </w:r>
    </w:p>
    <w:p>
      <w:pPr>
        <w:pStyle w:val="Normal"/>
        <w:ind w:firstLine="284"/>
        <w:rPr/>
      </w:pPr>
      <w:r>
        <w:rPr>
          <w:sz w:val="22"/>
          <w:lang w:val="sl-SI"/>
        </w:rPr>
        <w:t xml:space="preserve">* U čemu je, zapravo, </w:t>
      </w:r>
      <w:r>
        <w:rPr>
          <w:i/>
          <w:sz w:val="22"/>
          <w:lang w:val="sl-SI"/>
        </w:rPr>
        <w:t>catch</w:t>
      </w:r>
      <w:r>
        <w:rPr>
          <w:sz w:val="22"/>
          <w:lang w:val="sl-SI"/>
        </w:rPr>
        <w:t>?</w:t>
      </w:r>
    </w:p>
    <w:p>
      <w:pPr>
        <w:pStyle w:val="Normal"/>
        <w:ind w:firstLine="284"/>
        <w:rPr/>
      </w:pPr>
      <w:r>
        <w:rPr>
          <w:sz w:val="22"/>
          <w:lang w:val="sl-SI"/>
        </w:rPr>
        <w:t>- Poslovne su banke ovih zadnjih godina jednostavno odustale od investicija. To nije samo kod nas, to je i generalni, svjetski trend.</w:t>
      </w:r>
    </w:p>
    <w:p>
      <w:pPr>
        <w:pStyle w:val="Normal"/>
        <w:ind w:firstLine="284"/>
        <w:rPr>
          <w:sz w:val="22"/>
          <w:lang w:val="sl-SI"/>
        </w:rPr>
      </w:pPr>
      <w:r>
        <w:rPr>
          <w:sz w:val="22"/>
          <w:lang w:val="sl-SI"/>
        </w:rPr>
        <w:t>Kad gledamo strukturu naših investicija, to su uglavnom mali i srednji poduzetnici. U pravilu, radi se o manjim ulaganjima. U industriji se ulaganja svode na kupnju strojeva i opreme, puno rjeđe u izgradnju novih hala. Više se ide u racionalizaciju proizvodnje u postojećim halama, ili se postojeće hale uzimaju u najam. Ide se puno racionalnije nego što je to bilo u prethodnom razdoblju.</w:t>
      </w:r>
    </w:p>
    <w:p>
      <w:pPr>
        <w:pStyle w:val="Normal"/>
        <w:ind w:firstLine="284"/>
        <w:rPr>
          <w:sz w:val="22"/>
          <w:lang w:val="sl-SI"/>
        </w:rPr>
      </w:pPr>
      <w:r>
        <w:rPr>
          <w:sz w:val="22"/>
          <w:lang w:val="sl-SI"/>
        </w:rPr>
      </w:r>
    </w:p>
    <w:p>
      <w:pPr>
        <w:pStyle w:val="Normal"/>
        <w:ind w:firstLine="284"/>
        <w:rPr>
          <w:sz w:val="22"/>
          <w:lang w:val="sl-SI"/>
        </w:rPr>
      </w:pPr>
      <w:r>
        <w:rPr>
          <w:sz w:val="22"/>
          <w:lang w:val="sl-SI"/>
        </w:rPr>
        <w:t>* Jedan od hrvatskih poduzetnika koje kreditirate je i Ivica Todorić. To jest, njegov Agrokor...</w:t>
      </w:r>
    </w:p>
    <w:p>
      <w:pPr>
        <w:pStyle w:val="Normal"/>
        <w:ind w:firstLine="284"/>
        <w:rPr>
          <w:sz w:val="22"/>
          <w:lang w:val="sl-SI"/>
        </w:rPr>
      </w:pPr>
      <w:r>
        <w:rPr>
          <w:sz w:val="22"/>
          <w:lang w:val="sl-SI"/>
        </w:rPr>
        <w:t>- Todorićeva aktivnost u Baranji jedan je od primjera kako bi privatno poduzetništvo trebalo funkcionirati. Iskoristiti prirodno bogatstvo slavonske, baranjske zemlje, s dobrom organizacijom, s puno uloženih sredstava i s vrhunskom tehnologijom. Rezultat nije fascinantan samo u financijskom smislu nego tu imate i novo zapošljavanje.</w:t>
      </w:r>
    </w:p>
    <w:p>
      <w:pPr>
        <w:pStyle w:val="Normal"/>
        <w:ind w:firstLine="284"/>
        <w:rPr>
          <w:sz w:val="22"/>
          <w:lang w:val="sl-SI"/>
        </w:rPr>
      </w:pPr>
      <w:r>
        <w:rPr>
          <w:sz w:val="22"/>
          <w:lang w:val="sl-SI"/>
        </w:rPr>
        <w:t>Mi smo, inače, Agrokor dosad vrlo malo kreditirali, ali smo rado sudjelovali u kreditiranju njegove druge faze u istočnoj Slavoniji i Baranji, tj. u izgradnji bioplinskih postrojenja u kojima se od stajskog i ratarskog otpada stvara električna i toplinska energija.</w:t>
      </w:r>
    </w:p>
    <w:p>
      <w:pPr>
        <w:pStyle w:val="Normal"/>
        <w:ind w:firstLine="284"/>
        <w:rPr>
          <w:sz w:val="22"/>
          <w:lang w:val="sl-SI"/>
        </w:rPr>
      </w:pPr>
      <w:r>
        <w:rPr>
          <w:sz w:val="22"/>
          <w:lang w:val="sl-SI"/>
        </w:rPr>
        <w:t>Jedan od većih naših projekata u ovoj i prošloj godini je i kreditiranje nove tvornice sardina u Postirama na Braču.</w:t>
      </w:r>
    </w:p>
    <w:p>
      <w:pPr>
        <w:pStyle w:val="Normal"/>
        <w:ind w:firstLine="284"/>
        <w:rPr>
          <w:sz w:val="22"/>
          <w:lang w:val="sl-SI"/>
        </w:rPr>
      </w:pPr>
      <w:r>
        <w:rPr>
          <w:sz w:val="22"/>
          <w:lang w:val="sl-SI"/>
        </w:rPr>
      </w:r>
    </w:p>
    <w:p>
      <w:pPr>
        <w:pStyle w:val="Normal"/>
        <w:ind w:firstLine="284"/>
        <w:rPr>
          <w:sz w:val="22"/>
          <w:lang w:val="sl-SI"/>
        </w:rPr>
      </w:pPr>
      <w:r>
        <w:rPr>
          <w:sz w:val="22"/>
          <w:lang w:val="sl-SI"/>
        </w:rPr>
        <w:t>* Zašto Hrvatska već godinama ne ostvaruje rast BDP-a?</w:t>
      </w:r>
    </w:p>
    <w:p>
      <w:pPr>
        <w:pStyle w:val="Normal"/>
        <w:ind w:firstLine="284"/>
        <w:rPr>
          <w:sz w:val="22"/>
          <w:lang w:val="sl-SI"/>
        </w:rPr>
      </w:pPr>
      <w:r>
        <w:rPr>
          <w:sz w:val="22"/>
          <w:lang w:val="sl-SI"/>
        </w:rPr>
        <w:t>- Zato što nema ulaganja, nema nove proizvodnje. Paradoksalno je da je Hrvatska otvorila svoje tržište stranoj konkurenciji na način da strani proizvođači imaju prednost pred domaćima na našem, hrvatskom tržištu.</w:t>
      </w:r>
    </w:p>
    <w:p>
      <w:pPr>
        <w:pStyle w:val="Normal"/>
        <w:ind w:firstLine="284"/>
        <w:rPr>
          <w:sz w:val="22"/>
          <w:lang w:val="sl-SI"/>
        </w:rPr>
      </w:pPr>
      <w:r>
        <w:rPr>
          <w:sz w:val="22"/>
          <w:lang w:val="sl-SI"/>
        </w:rPr>
        <w:t>Niz je primjera iz našeg iskustva gdje hrvatski poduzetnici uspješno prodaju svoje proizvode i usluge na stranim tržištima, a ne mogu u tom obimu biti prisutni na hrvatskom tržištu.</w:t>
      </w:r>
    </w:p>
    <w:p>
      <w:pPr>
        <w:pStyle w:val="Normal"/>
        <w:ind w:firstLine="284"/>
        <w:rPr>
          <w:sz w:val="22"/>
          <w:lang w:val="sl-SI"/>
        </w:rPr>
      </w:pPr>
      <w:r>
        <w:rPr>
          <w:sz w:val="22"/>
          <w:lang w:val="sl-SI"/>
        </w:rPr>
        <w:t>Evo vam i jednog od najtipičnijih primjera: inženjer Zvonimir Viduka, vlasnik i direktor tvrtke ALTPRO u Velikoj Gorici, koja proizvodi sustave za regulaciju željezničkog prometa, morao se afirmirati u čitavom svijetu i prodavati svoje sustave u gotovo svim zemljama EU, da bi tek nakon toga svoj proizvod mogao prodati HŽ-u.</w:t>
      </w:r>
    </w:p>
    <w:p>
      <w:pPr>
        <w:pStyle w:val="Normal"/>
        <w:ind w:firstLine="284"/>
        <w:rPr>
          <w:sz w:val="22"/>
          <w:lang w:val="sl-SI"/>
        </w:rPr>
      </w:pPr>
      <w:r>
        <w:rPr>
          <w:sz w:val="22"/>
          <w:lang w:val="sl-SI"/>
        </w:rPr>
        <w:t>Ili, uzmite za primjer samoborskog inovatora i poduzetnika Matu Rimca, koji je napravio električni automobil Concept 1, što ga je Svjetska udruga proizvođača automobila proglasila najboljim električnim autom na svijetu. Tek kad je Rimac dobio petominutnu besplatnu reportažu na CNN-u, dobio je prostor i u domaćim medijima.</w:t>
      </w:r>
    </w:p>
    <w:p>
      <w:pPr>
        <w:pStyle w:val="Normal"/>
        <w:ind w:firstLine="284"/>
        <w:rPr>
          <w:sz w:val="22"/>
          <w:lang w:val="sl-SI"/>
        </w:rPr>
      </w:pPr>
      <w:r>
        <w:rPr>
          <w:sz w:val="22"/>
          <w:lang w:val="sl-SI"/>
        </w:rPr>
        <w:t>Zvuči smiješno, suludo i nevjerojatno, ali je istinito: hrvatskim poduzetnicima treba omogućiti ravnopravnu utakmicu na hrvatskom tržištu. Ali tu podršku domaćem poduzetništvu, da se razvije i afirmira na domaćem tržištu, mi, nažalost, nemamo.</w:t>
      </w:r>
    </w:p>
    <w:p>
      <w:pPr>
        <w:pStyle w:val="Normal"/>
        <w:ind w:firstLine="284"/>
        <w:rPr>
          <w:sz w:val="22"/>
          <w:lang w:val="sl-SI"/>
        </w:rPr>
      </w:pPr>
      <w:r>
        <w:rPr>
          <w:sz w:val="22"/>
          <w:lang w:val="sl-SI"/>
        </w:rPr>
      </w:r>
    </w:p>
    <w:p>
      <w:pPr>
        <w:pStyle w:val="Normal"/>
        <w:ind w:firstLine="284"/>
        <w:rPr>
          <w:sz w:val="22"/>
          <w:lang w:val="sl-SI"/>
        </w:rPr>
      </w:pPr>
      <w:r>
        <w:rPr>
          <w:sz w:val="22"/>
          <w:lang w:val="sl-SI"/>
        </w:rPr>
        <w:t>* Mnogi su hrvatski poslodavci nezadovoljni navodno prevrtljivom poreznom politikom ministra Linića; neki čak govore i o njegovoj »poreznoj šizofreniji«...</w:t>
      </w:r>
    </w:p>
    <w:p>
      <w:pPr>
        <w:pStyle w:val="Normal"/>
        <w:ind w:firstLine="284"/>
        <w:rPr>
          <w:sz w:val="22"/>
          <w:lang w:val="sl-SI"/>
        </w:rPr>
      </w:pPr>
      <w:r>
        <w:rPr>
          <w:sz w:val="22"/>
          <w:lang w:val="sl-SI"/>
        </w:rPr>
        <w:t>- Mislim da bi najkorisnije bilo saslušati prigovore koje ističu strani investitori. Oni dolaze iz drugog okruženja, i oni neprekidno spominju administrativne prepreke, ponajprije činovnike koji su, umjesto da budu poticaj investitorima, i domaćim i stranim, najčešće nepremostiva prepreka.</w:t>
      </w:r>
    </w:p>
    <w:p>
      <w:pPr>
        <w:pStyle w:val="Normal"/>
        <w:ind w:firstLine="284"/>
        <w:rPr>
          <w:sz w:val="22"/>
          <w:lang w:val="sl-SI"/>
        </w:rPr>
      </w:pPr>
      <w:r>
        <w:rPr>
          <w:sz w:val="22"/>
          <w:lang w:val="sl-SI"/>
        </w:rPr>
        <w:t>Tu je zatim i spor i nesređen pravni sustav, neriješeni pravni odnosi, nesređene zemljišne knjige i sporost u rješavanju gospodarskih sporova. Ali isto tako i Zakon o radu – koji štiti i neradnike, a onemogućava pokretljivost radne snage i mogućnost poslodavcima zamjenu lošeg radnika ili neradnika dobrim.</w:t>
      </w:r>
    </w:p>
    <w:p>
      <w:pPr>
        <w:pStyle w:val="Normal"/>
        <w:ind w:firstLine="284"/>
        <w:rPr>
          <w:sz w:val="22"/>
          <w:lang w:val="sl-SI"/>
        </w:rPr>
      </w:pPr>
      <w:r>
        <w:rPr>
          <w:sz w:val="22"/>
          <w:lang w:val="sl-SI"/>
        </w:rPr>
        <w:t>Zakon o radu je jedna od najbolnijih tema. Sindikalnim vođama će se, kad to pročitaju, zasigurno dići kosa na glavi, međutim pitam se: tko štiti vojsku nezaposlenih ljudi, tj. ogroman broj hrvatskih državljana koji su bez posla, a koji bi trebali imati pravo na rad, kao i mogućnost konkuriranja za rad?</w:t>
      </w:r>
    </w:p>
    <w:p>
      <w:pPr>
        <w:pStyle w:val="Normal"/>
        <w:ind w:firstLine="284"/>
        <w:rPr>
          <w:sz w:val="22"/>
          <w:lang w:val="sl-SI"/>
        </w:rPr>
      </w:pPr>
      <w:r>
        <w:rPr>
          <w:sz w:val="22"/>
          <w:lang w:val="sl-SI"/>
        </w:rPr>
      </w:r>
    </w:p>
    <w:p>
      <w:pPr>
        <w:pStyle w:val="Normal"/>
        <w:ind w:firstLine="284"/>
        <w:rPr>
          <w:sz w:val="22"/>
          <w:lang w:val="sl-SI"/>
        </w:rPr>
      </w:pPr>
      <w:r>
        <w:rPr>
          <w:sz w:val="22"/>
          <w:lang w:val="sl-SI"/>
        </w:rPr>
        <w:t>* Mislite da glavni problem nije u državnim porezima?</w:t>
      </w:r>
    </w:p>
    <w:p>
      <w:pPr>
        <w:pStyle w:val="Normal"/>
        <w:ind w:firstLine="284"/>
        <w:rPr>
          <w:sz w:val="22"/>
          <w:lang w:val="sl-SI"/>
        </w:rPr>
      </w:pPr>
      <w:r>
        <w:rPr>
          <w:sz w:val="22"/>
          <w:lang w:val="sl-SI"/>
        </w:rPr>
        <w:t>- Puno veći problem od poreza su parafiskalni nameti. To su različite naknade i troškovi, koji nisu u okviru državnog sustava poreza. Čini mi se da je netko nabrojao preko 300 ili 350 tih različitih parafiskalnih nameta.</w:t>
      </w:r>
    </w:p>
    <w:p>
      <w:pPr>
        <w:pStyle w:val="Normal"/>
        <w:ind w:firstLine="284"/>
        <w:rPr>
          <w:sz w:val="22"/>
          <w:lang w:val="sl-SI"/>
        </w:rPr>
      </w:pPr>
      <w:r>
        <w:rPr>
          <w:sz w:val="22"/>
          <w:lang w:val="sl-SI"/>
        </w:rPr>
        <w:t>Takvu silinu tih parafiskalnih nameta ne može podnijeti nijedno gospodarstvo.</w:t>
      </w:r>
    </w:p>
    <w:p>
      <w:pPr>
        <w:pStyle w:val="Normal"/>
        <w:ind w:firstLine="284"/>
        <w:rPr>
          <w:sz w:val="22"/>
          <w:lang w:val="sl-SI"/>
        </w:rPr>
      </w:pPr>
      <w:r>
        <w:rPr>
          <w:sz w:val="22"/>
          <w:lang w:val="sl-SI"/>
        </w:rPr>
      </w:r>
    </w:p>
    <w:p>
      <w:pPr>
        <w:pStyle w:val="Normal"/>
        <w:ind w:firstLine="284"/>
        <w:rPr>
          <w:sz w:val="22"/>
          <w:lang w:val="sl-SI"/>
        </w:rPr>
      </w:pPr>
      <w:r>
        <w:rPr>
          <w:sz w:val="22"/>
          <w:lang w:val="sl-SI"/>
        </w:rPr>
        <w:t>* Smatrate li da će iduće godine, usprkos svemu, doći do rasta BDP-a i početka oporavka hrvatskog gospodarstva?</w:t>
      </w:r>
    </w:p>
    <w:p>
      <w:pPr>
        <w:pStyle w:val="Normal"/>
        <w:ind w:firstLine="284"/>
        <w:rPr>
          <w:sz w:val="22"/>
          <w:lang w:val="sl-SI"/>
        </w:rPr>
      </w:pPr>
      <w:r>
        <w:rPr>
          <w:sz w:val="22"/>
          <w:lang w:val="sl-SI"/>
        </w:rPr>
        <w:t>- Ja sam uvijek optimist, iako sam svjestan da će i sljedeća godina biti teška; no iskreno se nadam da će doći do određenih pomaka. Svoj optimizam gradim i na ovome što radi HBOR.</w:t>
      </w:r>
    </w:p>
    <w:p>
      <w:pPr>
        <w:pStyle w:val="Normal"/>
        <w:ind w:firstLine="284"/>
        <w:rPr>
          <w:sz w:val="22"/>
          <w:lang w:val="sl-SI"/>
        </w:rPr>
      </w:pPr>
      <w:r>
        <w:rPr>
          <w:sz w:val="22"/>
          <w:lang w:val="sl-SI"/>
        </w:rPr>
        <w:t xml:space="preserve">Kao predsjednik Uprave HBOR-a, pokušavam realizirati osnivanje fonda rizičnog kapitala, kojim bismo krenuli u dokapitalizaciju velike većine hrvatskih gospodarstvenika koji su prezaduženi i koji nemaju prostora za nove kredite. </w:t>
      </w:r>
    </w:p>
    <w:p>
      <w:pPr>
        <w:pStyle w:val="Normal"/>
        <w:ind w:firstLine="284"/>
        <w:rPr>
          <w:sz w:val="22"/>
          <w:lang w:val="sl-SI"/>
        </w:rPr>
      </w:pPr>
      <w:r>
        <w:rPr>
          <w:sz w:val="22"/>
          <w:lang w:val="sl-SI"/>
        </w:rPr>
        <w:t xml:space="preserve">To bi trebala biti jedna od pretpostavki oživljavanja hrvatskoga gospodarstva: otvaranje novog investicijskog ciklusa srednjih i velikih poduzeća, posebno onih koji će uspješno proći predstečajne nagodbe. </w:t>
      </w:r>
    </w:p>
    <w:p>
      <w:pPr>
        <w:pStyle w:val="Normal"/>
        <w:ind w:firstLine="284"/>
        <w:rPr>
          <w:sz w:val="22"/>
          <w:lang w:val="sl-SI"/>
        </w:rPr>
      </w:pPr>
      <w:r>
        <w:rPr>
          <w:sz w:val="22"/>
          <w:lang w:val="sl-SI"/>
        </w:rPr>
        <w:t>To je iznimno važna tema. Ako to uspijem, riješit ćemo veliki problem, tj. ostvariti bitnu pretpostavku za oživljavanje hrvatskog gospodarstva.</w:t>
      </w:r>
    </w:p>
    <w:p>
      <w:pPr>
        <w:pStyle w:val="Normal"/>
        <w:ind w:firstLine="284"/>
        <w:rPr>
          <w:sz w:val="22"/>
          <w:lang w:val="sl-SI"/>
        </w:rPr>
      </w:pPr>
      <w:r>
        <w:rPr>
          <w:sz w:val="22"/>
          <w:lang w:val="sl-SI"/>
        </w:rPr>
      </w:r>
    </w:p>
    <w:p>
      <w:pPr>
        <w:pStyle w:val="Normal"/>
        <w:ind w:firstLine="284"/>
        <w:rPr>
          <w:sz w:val="22"/>
          <w:lang w:val="sl-SI"/>
        </w:rPr>
      </w:pPr>
      <w:r>
        <w:rPr>
          <w:sz w:val="22"/>
          <w:lang w:val="sl-SI"/>
        </w:rPr>
        <w:t>* A kada se možemo nadati definitivnom izlasku iz gospodarske krize?</w:t>
      </w:r>
    </w:p>
    <w:p>
      <w:pPr>
        <w:pStyle w:val="Normal"/>
        <w:ind w:firstLine="284"/>
        <w:rPr>
          <w:sz w:val="22"/>
          <w:lang w:val="sl-SI"/>
        </w:rPr>
      </w:pPr>
      <w:r>
        <w:rPr>
          <w:sz w:val="22"/>
          <w:lang w:val="sl-SI"/>
        </w:rPr>
        <w:t>- To će se dogoditi onda kada prepoznamo što su nova pravila u svjetskom gospodarstvu. Velika proizvodnja i potrošnja koja je bila naslonjena na ogromne iznose kredita i zaduženja, jednostavno je morala imati svoj kraj.</w:t>
      </w:r>
    </w:p>
    <w:p>
      <w:pPr>
        <w:pStyle w:val="Normal"/>
        <w:ind w:firstLine="284"/>
        <w:rPr>
          <w:sz w:val="22"/>
          <w:lang w:val="sl-SI"/>
        </w:rPr>
      </w:pPr>
      <w:r>
        <w:rPr>
          <w:sz w:val="22"/>
          <w:lang w:val="sl-SI"/>
        </w:rPr>
        <w:t>Jedini je pravi izlaz u investiranju, u proizvodnji nečega novog. Ali, naravno, onoga što tržištu treba i što je tržištu zanimljivo.</w:t>
      </w:r>
    </w:p>
    <w:p>
      <w:pPr>
        <w:pStyle w:val="Normal"/>
        <w:ind w:firstLine="284"/>
        <w:rPr>
          <w:sz w:val="22"/>
          <w:lang w:val="sl-SI"/>
        </w:rPr>
      </w:pPr>
      <w:r>
        <w:rPr>
          <w:sz w:val="22"/>
          <w:lang w:val="sl-SI"/>
        </w:rPr>
        <w:t>Ako želimo privući strane investicije, onda naš sustav trebamo prilagoditi zahtjevima većine stranih investitora. Ako vam 30 ili 50 njih kažu »to i to« – onda ih valja poslušati, onda je to objektivna činjenica.</w:t>
      </w:r>
    </w:p>
    <w:p>
      <w:pPr>
        <w:pStyle w:val="Normal"/>
        <w:ind w:firstLine="284"/>
        <w:rPr>
          <w:sz w:val="22"/>
          <w:lang w:val="sl-SI"/>
        </w:rPr>
      </w:pPr>
      <w:r>
        <w:rPr>
          <w:sz w:val="22"/>
          <w:lang w:val="sl-SI"/>
        </w:rPr>
        <w:t>Ne treba pametovati i izmišljati toplu vodu, nego se valja ugledati na iskustvo novijih članica EU, poput Slovenije, Mađarske, Slovačke, Češke, Poljske... Ako je netko prošao isti put koji ti sada prolaziš – čemu sad griješiti ponovno?</w:t>
      </w:r>
    </w:p>
    <w:p>
      <w:pPr>
        <w:pStyle w:val="Normal"/>
        <w:ind w:firstLine="284"/>
        <w:rPr>
          <w:sz w:val="22"/>
          <w:lang w:val="sl-SI"/>
        </w:rPr>
      </w:pPr>
      <w:r>
        <w:rPr>
          <w:sz w:val="22"/>
          <w:lang w:val="sl-SI"/>
        </w:rPr>
        <w:t xml:space="preserve"> </w:t>
      </w:r>
    </w:p>
    <w:p>
      <w:pPr>
        <w:pStyle w:val="Normal"/>
        <w:ind w:firstLine="284"/>
        <w:rPr>
          <w:sz w:val="22"/>
          <w:lang w:val="sl-SI"/>
        </w:rPr>
      </w:pPr>
      <w:r>
        <w:rPr>
          <w:sz w:val="22"/>
          <w:lang w:val="sl-SI"/>
        </w:rPr>
        <w:t>* Negdje sam pročitao da ste član Bratovštine hrvatskih vinskih vitezova?</w:t>
      </w:r>
    </w:p>
    <w:p>
      <w:pPr>
        <w:pStyle w:val="Normal"/>
        <w:ind w:firstLine="284"/>
        <w:rPr>
          <w:sz w:val="22"/>
          <w:lang w:val="sl-SI"/>
        </w:rPr>
      </w:pPr>
      <w:r>
        <w:rPr>
          <w:sz w:val="22"/>
          <w:lang w:val="sl-SI"/>
        </w:rPr>
        <w:t>- To je međunarodna udruga koja okuplja proizvođače vina, sa sjedištem u Austriji. Predsjednik te udruge je jedan Austrijanac, dok je na čelu njezina hrvatskog ogranka bivši direktor Zrinjevca Ante Ledić. U okviru te udruge proizvodnji vina se prilazi na jedan, rekao bih, malo drukčiji, društveni način - pa je ta udruga ponajprije mjesto okupljanja, druženja, kušanja pa i natjecanja - tko će proizvesti bolje i kvalitetnije vino. Nažalost, zbog poslovnih obveza ove godine nisam bio ni na jednom sastanku Bratovštine.</w:t>
      </w:r>
    </w:p>
    <w:p>
      <w:pPr>
        <w:pStyle w:val="Normal"/>
        <w:ind w:firstLine="284"/>
        <w:rPr>
          <w:sz w:val="22"/>
          <w:lang w:val="sl-SI"/>
        </w:rPr>
      </w:pPr>
      <w:r>
        <w:rPr>
          <w:sz w:val="22"/>
          <w:lang w:val="sl-SI"/>
        </w:rPr>
      </w:r>
    </w:p>
    <w:p>
      <w:pPr>
        <w:pStyle w:val="Normal"/>
        <w:rPr>
          <w:sz w:val="22"/>
          <w:lang w:val="sl-SI"/>
        </w:rPr>
      </w:pPr>
      <w:r>
        <w:rPr>
          <w:sz w:val="22"/>
          <w:lang w:val="sl-SI"/>
        </w:rPr>
      </w:r>
    </w:p>
    <w:p>
      <w:pPr>
        <w:pStyle w:val="Normal"/>
        <w:rPr>
          <w:sz w:val="22"/>
          <w:lang w:val="sl-SI"/>
        </w:rPr>
      </w:pPr>
      <w:r>
        <w:rPr>
          <w:sz w:val="22"/>
          <w:lang w:val="sl-S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44:00Z</dcterms:created>
  <dc:creator>Darko Hudelist</dc:creator>
  <dc:description/>
  <cp:keywords/>
  <dc:language>en-US</dc:language>
  <cp:lastModifiedBy>Darko Hudelist</cp:lastModifiedBy>
  <cp:lastPrinted>2013-12-16T12:52:00Z</cp:lastPrinted>
  <dcterms:modified xsi:type="dcterms:W3CDTF">2014-01-01T13:29:00Z</dcterms:modified>
  <cp:revision>7</cp:revision>
  <dc:subject/>
  <dc:title/>
</cp:coreProperties>
</file>