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32"/>
          <w:lang w:val="sl-SI"/>
        </w:rPr>
      </w:pPr>
      <w:r>
        <w:rPr>
          <w:sz w:val="32"/>
          <w:lang w:val="sl-SI"/>
        </w:rPr>
        <w:t>Govor Zbigniewa Brzezinskog iz 1978.</w:t>
      </w:r>
    </w:p>
    <w:p>
      <w:pPr>
        <w:pStyle w:val="Normal"/>
        <w:ind w:firstLine="270"/>
        <w:rPr>
          <w:sz w:val="16"/>
          <w:lang w:val="sl-SI"/>
        </w:rPr>
      </w:pPr>
      <w:r>
        <w:rPr>
          <w:sz w:val="16"/>
          <w:lang w:val="sl-SI"/>
        </w:rPr>
      </w:r>
    </w:p>
    <w:p>
      <w:pPr>
        <w:pStyle w:val="Normal"/>
        <w:ind w:firstLine="270"/>
        <w:rPr>
          <w:sz w:val="16"/>
          <w:lang w:val="sl-SI"/>
        </w:rPr>
      </w:pPr>
      <w:r>
        <w:rPr>
          <w:sz w:val="16"/>
          <w:lang w:val="sl-SI"/>
        </w:rPr>
      </w:r>
    </w:p>
    <w:p>
      <w:pPr>
        <w:pStyle w:val="Normal"/>
        <w:ind w:firstLine="270"/>
        <w:rPr>
          <w:sz w:val="16"/>
          <w:lang w:val="sl-SI"/>
        </w:rPr>
      </w:pPr>
      <w:r>
        <w:rPr>
          <w:sz w:val="16"/>
          <w:lang w:val="sl-SI"/>
        </w:rPr>
      </w:r>
    </w:p>
    <w:p>
      <w:pPr>
        <w:pStyle w:val="Normal"/>
        <w:ind w:firstLine="270"/>
        <w:rPr>
          <w:sz w:val="22"/>
          <w:lang w:val="sl-SI"/>
        </w:rPr>
      </w:pPr>
      <w:r>
        <w:rPr>
          <w:sz w:val="22"/>
          <w:lang w:val="sl-SI"/>
        </w:rPr>
      </w:r>
    </w:p>
    <w:p>
      <w:pPr>
        <w:pStyle w:val="Normal"/>
        <w:ind w:firstLine="284"/>
        <w:rPr>
          <w:sz w:val="22"/>
          <w:lang w:val="sl-SI"/>
        </w:rPr>
      </w:pPr>
      <w:r>
        <w:rPr>
          <w:sz w:val="22"/>
          <w:lang w:val="sl-SI"/>
        </w:rPr>
        <w:t xml:space="preserve">Iako vrlo bolestan i star, Josip Broz Tito je, nakon dviju svojih velikih državničkih turneja iz druge polovice 1977. (Sovjetski Savez, DNR Koreja i NR Kina u kasno ljeto, odnosno Francuska, Portugal i Alžir u jesen 1977.), posjetio i najjaču kapitalističku silu na svijetu – Sjedinjene Američke Države. Kod američkog predsjednika Cartera, i njegovih najbliskijih suradnika, bio je od 7. do 9. ožujka 1978. </w:t>
      </w:r>
    </w:p>
    <w:p>
      <w:pPr>
        <w:pStyle w:val="Normal"/>
        <w:ind w:firstLine="284"/>
        <w:rPr/>
      </w:pPr>
      <w:r>
        <w:rPr>
          <w:sz w:val="22"/>
          <w:lang w:val="sl-SI"/>
        </w:rPr>
        <w:t>Strane tajne službe dobro su znale da je Tito već pri kraju svog života i da neće još dugo vladati Jugoslavijom. Tadašnji potpredsjednik SAD-a Walter Mondale ovim se riječima osvrnuo, puno godina kasnije, na taj Titov posjet Americi: »Tada je bio organiziran veliki prijem, ali se već tada vidjelo da on više ne vodi zemlju...«</w:t>
      </w:r>
    </w:p>
    <w:p>
      <w:pPr>
        <w:pStyle w:val="Normal"/>
        <w:ind w:firstLine="284"/>
        <w:rPr>
          <w:sz w:val="22"/>
          <w:lang w:val="sl-SI"/>
        </w:rPr>
      </w:pPr>
      <w:r>
        <w:rPr>
          <w:sz w:val="22"/>
          <w:lang w:val="sl-SI"/>
        </w:rPr>
        <w:t>Hrvatska politička emigracija Tita u Americi nije dočekala nimalo prijateljski. Organizirane su protujugoslavenske demonstracije u New Yorku i Washingtonu, a na pola stranice New York Timesa (u broju od 5. ožujka 1978.) objavljen je i proglas Hrvatskog narodnog vijeća, što ga je osobno sastavio Mate Meštrović, tadašnji suradnik, a budući (od 1982. do 1991.) predsjednik Izvršnog odbora HNV-a.</w:t>
      </w:r>
    </w:p>
    <w:p>
      <w:pPr>
        <w:pStyle w:val="Normal"/>
        <w:ind w:firstLine="284"/>
        <w:rPr>
          <w:sz w:val="22"/>
          <w:lang w:val="sl-SI"/>
        </w:rPr>
      </w:pPr>
      <w:r>
        <w:rPr>
          <w:sz w:val="22"/>
          <w:lang w:val="sl-SI"/>
        </w:rPr>
        <w:t>No Meštrović je učinio i nešto mnogo više, i to nepunih mjesec dana uoči Titova dolaska u SAD. Zajedno sa svojim kolegom i prijateljem, istaknutim hrvatskim intelektualcem u emigraciji Bogdanom Radicom, odaslao je jedno vrlo povjerljivo pismo savjetniku za nacionalnu sigurnost američkog predsjednika Cartera, Amerikancu poljskog podrijetla Zbigniewu Brzezinskom. To je pismo datirano 17. veljače 1978., a upućeno je na adresu ureda Brzezinskog u Bijeloj kući u Washingtonu.</w:t>
      </w:r>
    </w:p>
    <w:p>
      <w:pPr>
        <w:pStyle w:val="Normal"/>
        <w:ind w:firstLine="284"/>
        <w:rPr>
          <w:sz w:val="22"/>
          <w:lang w:val="sl-SI"/>
        </w:rPr>
      </w:pPr>
      <w:r>
        <w:rPr>
          <w:sz w:val="22"/>
          <w:lang w:val="sl-SI"/>
        </w:rPr>
        <w:t xml:space="preserve">Meštrović je s Brzezinskim bio u dobrim odnosima. Ne bi se moglo reći da su bili prijatelji, no svakako ih se moglo okarakterizirati dobrim znancima. Na neki način bili su i kolege, jer su obojica bili sveučilišni profesori, ali s tom razlikom što je Brzezinski predavao na Sveučilištu Columbia u New Yorku, a Meštrović na Sveučilištu Fairleigh Dickinson u New Jerseyju. </w:t>
      </w:r>
    </w:p>
    <w:p>
      <w:pPr>
        <w:pStyle w:val="Normal"/>
        <w:ind w:firstLine="284"/>
        <w:rPr>
          <w:sz w:val="22"/>
          <w:lang w:val="sl-SI"/>
        </w:rPr>
      </w:pPr>
      <w:r>
        <w:rPr>
          <w:sz w:val="22"/>
          <w:lang w:val="sl-SI"/>
        </w:rPr>
        <w:t>Inače, Meštrović se s Brzezinskim upoznao preko Philipa E. Moselyja, svojedobno vodećeg američkog stručnjaka za SSSR, koji je, uza sve ostalo, bio i direktor Ruskog instituta na njujorškom Sveučilištu Columbia, i to još u neposrednim poratnim godinama; kad je Meštrović 1957. doktorirao (na tezi »Jugoslavensko ujedinjenje i počeci srpsko-hrvatskog spora 1918.-1923.«), Mosely mu je bio jedan od dvojice mentora.</w:t>
      </w:r>
    </w:p>
    <w:p>
      <w:pPr>
        <w:pStyle w:val="Normal"/>
        <w:ind w:firstLine="284"/>
        <w:rPr>
          <w:sz w:val="22"/>
          <w:lang w:val="sl-SI"/>
        </w:rPr>
      </w:pPr>
      <w:r>
        <w:rPr>
          <w:sz w:val="22"/>
          <w:lang w:val="sl-SI"/>
        </w:rPr>
        <w:t xml:space="preserve">Upravo se ta, uvjetno rečeno, »klapa« - Mate Meštrović, Bogdan Radica, Zbigniew Brzezinski i Philip E. Mosely – sastala u privatnome Meštrovićevu stanu na Petoj aveniji 1056 u New Yorku 26. listopada 1968., kada je Meštrovića posjetio najpoznatiji jugoslavenski disident (tada upravo pušten iz zatvora) Milovan Đilas. Bio je to zapravo ručak što ga je Meštrović priredio za svog starog znanca Đilasa i njegovu suprugu Šteficu (koji su tada bili na svojoj velikoj turneji po zemljama Zapada, koja je obuhvaćala London, New York i Pariz), pa mu se učinilo zgodnim da tom jedinstvenom susretu prisustvuju i njegovi kolege sveučilišni profesori Brzezinski i Mosely. S tim da je Brzezinski već tada bio i »nešto više«: na Sveučilištu Columbia vodio je specijalan istraživački Institut za pitanja komunizma, a usto je, od 1966. do 1969., bio i član Vijeća za planiranje politike u State Departmentu. </w:t>
      </w:r>
    </w:p>
    <w:p>
      <w:pPr>
        <w:pStyle w:val="Normal"/>
        <w:ind w:firstLine="284"/>
        <w:rPr>
          <w:sz w:val="22"/>
          <w:lang w:val="sl-SI"/>
        </w:rPr>
      </w:pPr>
      <w:r>
        <w:rPr>
          <w:sz w:val="22"/>
          <w:lang w:val="sl-SI"/>
        </w:rPr>
        <w:t>Meštroviću se s tog njihova zajedničkog ručka najviše usjeklo u pamćenje to što se Brzezinski nikako nije dao uhvatiti na unaprijed pripremljenu Đilasovu udicu. Đilas je, naime, istupio s tezom (očito su ga za nju dobro preparirali Titovi ljudi, prije nego što je dobio putovnicu i krenuo na put) da Rusi, tj. Sovjeti, rade Jugoslaviji o glavi i da je takoreći pitanje trenutka kada će je napasti. Pritom je čak Đilas zatražio i odgovarajuću pomoć od Amerike i Zapada. Brzezinski je, međutim, odlučno otklonio bilo kakvu mogućnost da bi SSSR u dogledno vrijeme izvršio invaziju na Jugoslaviju, kazavši da to naprosto nije logično (i bio je, naravno, u pravu).</w:t>
      </w:r>
    </w:p>
    <w:p>
      <w:pPr>
        <w:pStyle w:val="Normal"/>
        <w:ind w:firstLine="284"/>
        <w:rPr>
          <w:sz w:val="22"/>
          <w:lang w:val="sl-SI"/>
        </w:rPr>
      </w:pPr>
      <w:r>
        <w:rPr>
          <w:sz w:val="22"/>
          <w:lang w:val="sl-SI"/>
        </w:rPr>
        <w:t>Ali što su sada, nepunih deset godina nakon tog kolektivnog ručka s Đilasom, Mate Meštrović i Bogdan Radica (koji je, jednako kao i Meštrović, predavao povijest na Sveučilištu Fairleigh Dickinson) napisali u svom upozoravajućem pismu glavnom Carterovu savjetniku Brzezinskom – otprilike dva i pol tjedna uoči Titova dolaska u Washington?</w:t>
      </w:r>
    </w:p>
    <w:p>
      <w:pPr>
        <w:pStyle w:val="Normal"/>
        <w:ind w:firstLine="284"/>
        <w:rPr>
          <w:sz w:val="22"/>
          <w:lang w:val="sl-SI"/>
        </w:rPr>
      </w:pPr>
      <w:r>
        <w:rPr>
          <w:sz w:val="22"/>
          <w:lang w:val="sl-SI"/>
        </w:rPr>
        <w:t>Meštrović mi je, iz svoje osobne pismohrane, dao na uvid dva primjerka ili dvije verzije tog pisma. Jedna je na engleskom, a druga na hrvatskom. Englesku je verziju, koja se ovdje smatra originalom, sročio on osobno, jer Radica nije dobro vladao tim jezikom.</w:t>
      </w:r>
    </w:p>
    <w:p>
      <w:pPr>
        <w:pStyle w:val="Normal"/>
        <w:ind w:firstLine="284"/>
        <w:rPr/>
      </w:pPr>
      <w:r>
        <w:rPr>
          <w:sz w:val="22"/>
          <w:lang w:val="sl-SI"/>
        </w:rPr>
        <w:t>Na početku pisma Meštrović i Radica upozoravaju Brzezinskog da »politička situacija u Jugoslaviji nikad nije bila toliko neizvjesna kao sada«, pa napominju da čak ni Titov posjet Washingtonu »neće umanjiti unutarnju pometnju u Jugoslaviji, niti će spriječiti eksploziju krize koja prijeti nakon Titove smrti«.</w:t>
      </w:r>
    </w:p>
    <w:p>
      <w:pPr>
        <w:pStyle w:val="Normal"/>
        <w:ind w:firstLine="284"/>
        <w:rPr>
          <w:sz w:val="22"/>
          <w:lang w:val="sl-SI"/>
        </w:rPr>
      </w:pPr>
      <w:r>
        <w:rPr>
          <w:sz w:val="22"/>
          <w:lang w:val="sl-SI"/>
        </w:rPr>
        <w:t>Onda se američkom predsjedniku Carteru i Brzezinskom direktno obraćaju ovim riječima: »... Smatramo da biste predsjednik Carter i Vi trebali objasniti Titu da je potrebno poduzeti izvjesne inicijative kako bi se spriječila ozbiljna katastrofa u ne tako dalekoj budućnosti.«</w:t>
      </w:r>
    </w:p>
    <w:p>
      <w:pPr>
        <w:pStyle w:val="Normal"/>
        <w:ind w:firstLine="284"/>
        <w:rPr>
          <w:sz w:val="22"/>
          <w:lang w:val="sl-SI"/>
        </w:rPr>
      </w:pPr>
      <w:r>
        <w:rPr>
          <w:sz w:val="22"/>
          <w:lang w:val="sl-SI"/>
        </w:rPr>
        <w:t>U nastavku pisma složenu političku i ekonomsku situaciju u Jugoslaviji Meštrović i Radica su raščlanili u ukupno sedam točaka, od kojih je ipak najvažnija ona prva u kojoj su naglasili da je »Jugoslavija podijeljena dubokim sukobima između Srba i Hrvata, i to ne samo u širim slojevima pučanstva nego i unutar same Komunističke partije, jednako kao i u državnoj strukturi«. Tome su još dodali: »Taj je sukob djelomice uzrokovan činjenicom da u Socijalističkoj Republici Hrvatskoj, gdje su 80 posto populacije Hrvati, četiri petine policijskih i vojnih dužnosnika čine Srbi. »Takvo stanje«, upozorili su, »stvara velike napetosti koje mogu dovesti do vojnih sukoba u mogućoj krizi.«</w:t>
      </w:r>
    </w:p>
    <w:p>
      <w:pPr>
        <w:pStyle w:val="Normal"/>
        <w:ind w:firstLine="284"/>
        <w:rPr>
          <w:sz w:val="22"/>
          <w:lang w:val="sl-SI"/>
        </w:rPr>
      </w:pPr>
      <w:r>
        <w:rPr>
          <w:sz w:val="22"/>
          <w:lang w:val="sl-SI"/>
        </w:rPr>
        <w:t>Među ostalim, Meštrović i Radica su se osvrnuli i na aktivnosti vodećih hrvatskih opozicijskih čelnika, ujedno i političkih disidenata, pa su napisali:</w:t>
      </w:r>
    </w:p>
    <w:p>
      <w:pPr>
        <w:pStyle w:val="Normal"/>
        <w:ind w:firstLine="284"/>
        <w:rPr>
          <w:sz w:val="22"/>
          <w:lang w:val="sl-SI"/>
        </w:rPr>
      </w:pPr>
      <w:r>
        <w:rPr>
          <w:sz w:val="22"/>
          <w:lang w:val="sl-SI"/>
        </w:rPr>
        <w:t>»Mnogi vodeći intelektulci, poput generala dr. Franje Tuđmana, dr. Šime Đodana, dr. Marka Veselice i drugih bivših sveučilišnih profesora, pušteni su iz zatvora, ali im je uskraćena mogućnost zapošljavanja, te oni u tim okolnostima čekaju na konačan obračun.«</w:t>
      </w:r>
    </w:p>
    <w:p>
      <w:pPr>
        <w:pStyle w:val="Normal"/>
        <w:ind w:firstLine="284"/>
        <w:rPr>
          <w:sz w:val="22"/>
          <w:lang w:val="sl-SI"/>
        </w:rPr>
      </w:pPr>
      <w:r>
        <w:rPr>
          <w:sz w:val="22"/>
          <w:lang w:val="sl-SI"/>
        </w:rPr>
        <w:t>Na samome kraju pisma, koje se rasprostire na dvije gusto kucane stranice, Mate Meštrović i Bogdan Radica poručuju Brzezinskom da je »u interesu jugoslavenske konsolidacije da Tito postigne iskreno razumijevanje između dvije dominantne skupine u svojoj zemlji, Srba i Hrvata, umjesto da ih koristi jedne protiv drugih i time jača njihovo suparništvo i staro neprijateljstvo«.</w:t>
      </w:r>
    </w:p>
    <w:p>
      <w:pPr>
        <w:pStyle w:val="Normal"/>
        <w:ind w:firstLine="284"/>
        <w:rPr>
          <w:sz w:val="22"/>
          <w:lang w:val="sl-SI"/>
        </w:rPr>
      </w:pPr>
      <w:r>
        <w:rPr>
          <w:sz w:val="22"/>
          <w:lang w:val="sl-SI"/>
        </w:rPr>
        <w:t>U svojim razgovorima što sam ih, proteklih godina, vodio s Matom Meštrovićem, nekoliko puta sam ga upitao što je, zapravo, htio postići tim svojim i Radičinim pismom Zbigniewu Brzezinskom. Jednom mi je prigodom (u veljači 2009.) odgovorio:</w:t>
      </w:r>
    </w:p>
    <w:p>
      <w:pPr>
        <w:pStyle w:val="Normal"/>
        <w:ind w:firstLine="284"/>
        <w:rPr/>
      </w:pPr>
      <w:r>
        <w:rPr>
          <w:sz w:val="22"/>
          <w:lang w:val="sl-SI"/>
        </w:rPr>
        <w:t>- Htjeli smo ga upozoriti – tada, uoči Titova posjeta Washingtonu – da situacija u Jugoslaviji nije onakva kako se to službeno tvrdilo. Jer, u Jugoslaviji nije bilo riješeno hrvatsko, kao ni slovensko, nacionalno pitanje. U SR Hrvatskoj se nešto pokušalo Hrvatskim proljećem, ali je i to propalo. I onda – što je alternativa? Ako ne možete riješiti hrvatski problem u okviru Jugoslavije, onda se ide na raspad! To je ista stvar kao i u prvoj Jugoslaviji, kada se, 1939., pokušao naći neki kompromis s Banovinom Hrvatskom, ali su to onda Srbi srušili...</w:t>
      </w:r>
    </w:p>
    <w:p>
      <w:pPr>
        <w:pStyle w:val="Normal"/>
        <w:ind w:firstLine="284"/>
        <w:rPr>
          <w:sz w:val="22"/>
          <w:lang w:val="sl-SI"/>
        </w:rPr>
      </w:pPr>
      <w:r>
        <w:rPr>
          <w:sz w:val="22"/>
          <w:lang w:val="sl-SI"/>
        </w:rPr>
        <w:t>Meštrović mi je priznao da je u to vrijeme, potkraj 1970-ih, intimno favorizirao koncept Banovine Hrvatske, ali je tome ipak dodao:</w:t>
      </w:r>
    </w:p>
    <w:p>
      <w:pPr>
        <w:pStyle w:val="Normal"/>
        <w:ind w:firstLine="284"/>
        <w:rPr>
          <w:sz w:val="22"/>
          <w:lang w:val="sl-SI"/>
        </w:rPr>
      </w:pPr>
      <w:r>
        <w:rPr>
          <w:sz w:val="22"/>
          <w:lang w:val="sl-SI"/>
        </w:rPr>
        <w:t>- To je, međutim, bio račun bez krčmara, jer su Muslimani u međuvremenu postali zaseban narod. Moj je otac, Ivan Meštrović, smatrao da su muslimani zapravo Hrvati. On je mislio da se muslimanski begovi i muslimanski intelektualci osjećaju Hrvatima, a muslimanska raja Muslimanima – ali da će ta raja uvijek slijediti svoje intelektualno i političko vodstvo.</w:t>
      </w:r>
    </w:p>
    <w:p>
      <w:pPr>
        <w:pStyle w:val="Normal"/>
        <w:ind w:firstLine="284"/>
        <w:rPr>
          <w:sz w:val="22"/>
          <w:lang w:val="sl-SI"/>
        </w:rPr>
      </w:pPr>
      <w:r>
        <w:rPr>
          <w:sz w:val="22"/>
          <w:lang w:val="sl-SI"/>
        </w:rPr>
        <w:t>Na moje pitanje kako je Brzezinski odreagirao na njegovo i Radičino pismo, tj. je li išta konkretno poduzeo, Meštrović je odgovorio:</w:t>
      </w:r>
    </w:p>
    <w:p>
      <w:pPr>
        <w:pStyle w:val="Normal"/>
        <w:ind w:firstLine="284"/>
        <w:rPr>
          <w:sz w:val="22"/>
          <w:lang w:val="sl-SI"/>
        </w:rPr>
      </w:pPr>
      <w:r>
        <w:rPr>
          <w:sz w:val="22"/>
          <w:lang w:val="sl-SI"/>
        </w:rPr>
        <w:t>- Mislim da mi je jednom odgovorio da ga je primio. Ali nije rekao da li se slaže ili ne slaže s našim stavovima...</w:t>
      </w:r>
    </w:p>
    <w:p>
      <w:pPr>
        <w:pStyle w:val="Normal"/>
        <w:ind w:firstLine="284"/>
        <w:rPr/>
      </w:pPr>
      <w:r>
        <w:rPr>
          <w:sz w:val="22"/>
          <w:lang w:val="sl-SI"/>
        </w:rPr>
        <w:t>Ali onda se Zbigniew Brzezinski, u ulozi Carterova glavnog savjetnika, ipak odlučio na jedan vrlo konkretan i vrlo radikalan potez. Mora mu se priznati da nije puno oklijevao. To je učinio samo pola godine kasnije u odnosu na vrijeme kada je dobio pismo od M.Meštrovića i B. Radice. Sasvim precizno – u kolovozu 1978.</w:t>
      </w:r>
    </w:p>
    <w:p>
      <w:pPr>
        <w:pStyle w:val="Normal"/>
        <w:ind w:firstLine="284"/>
        <w:rPr>
          <w:sz w:val="22"/>
          <w:lang w:val="sl-SI"/>
        </w:rPr>
      </w:pPr>
      <w:r>
        <w:rPr>
          <w:sz w:val="22"/>
          <w:lang w:val="sl-SI"/>
        </w:rPr>
        <w:t>Od 14. do 19. kolovoza 1978. u švedskome gradu Uppsali održavao se XI. susret sociologa na kojem je sudjelovao velik broj (više od tri tisuće) sociologa i studenata sociologije iz čitavog svijeta, pa tako i iz Jugoslavije. Uoči kongresa Brzezinski je održao jedan poduži brifing američkim sudionicima tog značajnog međunarodnog skupa (među kojima su bili i autori projekta »Stvaratelji javnog mišljenja u suvremenom svijetu«), kojim ih je detaljno upoznao sa službenim američkim pogledima i strateškim procjenama na određena vanjskopolitička pitanja. Dio tog njegova izlaganja odnosio se i na Jugoslaviju.</w:t>
      </w:r>
    </w:p>
    <w:p>
      <w:pPr>
        <w:pStyle w:val="Normal"/>
        <w:ind w:firstLine="284"/>
        <w:rPr>
          <w:sz w:val="22"/>
          <w:lang w:val="sl-SI"/>
        </w:rPr>
      </w:pPr>
      <w:r>
        <w:rPr>
          <w:sz w:val="22"/>
          <w:lang w:val="sl-SI"/>
        </w:rPr>
        <w:t>Taj govor Brzezinskoga održan je u SAD-u – prije odlaska američkih sociologa u Švedsku. I o njemu nitko ništa u Jugoslaviji nije znao – sve do 1987., kada je, odjedanput, cjelokupan njegov sadržaj iscurio u javnost.</w:t>
      </w:r>
    </w:p>
    <w:p>
      <w:pPr>
        <w:pStyle w:val="Normal"/>
        <w:ind w:firstLine="284"/>
        <w:rPr/>
      </w:pPr>
      <w:r>
        <w:rPr>
          <w:sz w:val="22"/>
          <w:lang w:val="sl-SI"/>
        </w:rPr>
        <w:t>Objavio ga je, naime, splitski omladinski list »Omladinska iskra«, čiji je glavni i odgovorni urednik bio Zvonimir Krstulović. »Iskra« je to, štoviše, učinila dvaput: najprije u broju od 15. svibnja 1987., a drugi put godinu i pol dana kasnije – u broju od 28. listopada 1988.</w:t>
      </w:r>
    </w:p>
    <w:p>
      <w:pPr>
        <w:pStyle w:val="Normal"/>
        <w:ind w:firstLine="284"/>
        <w:rPr>
          <w:sz w:val="22"/>
          <w:lang w:val="sl-SI"/>
        </w:rPr>
      </w:pPr>
      <w:r>
        <w:rPr>
          <w:sz w:val="22"/>
          <w:lang w:val="sl-SI"/>
        </w:rPr>
        <w:t xml:space="preserve">Po mojim spoznajama, plasiranje tajnog govora Z.Brzezinskog iz 1978. u jugoslavensku javnost išlo je preko dva kraka, a ključni je čovjek u oba slučaja bio tadašnji član Predsjedništva CK SKJ dr. Stipe Šuvar. On je ujedno bio i nositelj priprema i referent čuvene 7. sjednice Centralnog komiteta SKJ (poznatije kao »Idejni plenum«), održane 28. i 29. travnja 1987., na kojoj se vrlo opsežno raspravljalo o unutarnjim, ali i vanjskim neprijateljima jugoslavenskoga političkog i društveno-ekonomskog sistema. </w:t>
      </w:r>
    </w:p>
    <w:p>
      <w:pPr>
        <w:pStyle w:val="Normal"/>
        <w:ind w:firstLine="284"/>
        <w:rPr/>
      </w:pPr>
      <w:r>
        <w:rPr>
          <w:sz w:val="22"/>
          <w:lang w:val="sl-SI"/>
        </w:rPr>
        <w:t>Šuvar je, zasigurno, bio prvi koji je taj Brzezinskijev govor, okvalificiran »državnom tajnom«, imao u svojim rukama (za pretpostaviti je da ga je, kao jedan od vodećih partijskih čelnika u Jugoslaviji, dobio od nekih ljudi iz Službe državne sigurnosti; ili barem od ljudi vrlo bliskih toj Službi). A onda je jedan primjerak dospio u ruke i poznatoj novinarki (ujedno i predsjednici Odbora za štampu, radio i televiziju Savezne konferencije SSRN te članici Saveznog odbora SUBNOR-a) Dari Janeković, a drugi – Zoranu Krželju, koji je tada bio predsjednik Komisije za informiranje Predsjedništva SSOJ-a (kasnije će postati splitski dopisnik beogradskoga lista »Borba«).</w:t>
      </w:r>
    </w:p>
    <w:p>
      <w:pPr>
        <w:pStyle w:val="Normal"/>
        <w:ind w:firstLine="284"/>
        <w:rPr>
          <w:sz w:val="22"/>
          <w:lang w:val="sl-SI"/>
        </w:rPr>
      </w:pPr>
      <w:r>
        <w:rPr>
          <w:sz w:val="22"/>
          <w:lang w:val="sl-SI"/>
        </w:rPr>
        <w:t>Dara Janeković je govor Brzezinskoga pročitala na jednome zatvorenom sastanku u zgradi CK SKJ, održanom u sklopu priprema za tzv. Idejni plenum (mnogo kasnije, 2003., objavit će ga i u svojoj knjizi-samizdatu »Crni as i dvije grlice«). A Krželj ga je dao svom kolegi i prijatelju Zvonimiru Krstuloviću, koji ga je bez mnogo dvoumljenja objavio u svojoj »Iskri«, i to pod provokativnim naslovom »Krajnji cilj USA u Jugoslaviji jeste – uklanjanje komunističke vladavine u bilo kojoj formi«.</w:t>
      </w:r>
    </w:p>
    <w:p>
      <w:pPr>
        <w:pStyle w:val="Normal"/>
        <w:ind w:firstLine="284"/>
        <w:rPr/>
      </w:pPr>
      <w:r>
        <w:rPr>
          <w:sz w:val="22"/>
          <w:lang w:val="sl-SI"/>
        </w:rPr>
        <w:t>A to, zapravo, i jest bila glavna Brzezinskijeva poruka u tom njegovu superpovjerljivom izlaganju, iz kolovoza 1978.</w:t>
      </w:r>
    </w:p>
    <w:p>
      <w:pPr>
        <w:pStyle w:val="Normal"/>
        <w:ind w:firstLine="284"/>
        <w:rPr>
          <w:sz w:val="22"/>
          <w:lang w:val="sl-SI"/>
        </w:rPr>
      </w:pPr>
      <w:r>
        <w:rPr>
          <w:sz w:val="22"/>
          <w:lang w:val="sl-SI"/>
        </w:rPr>
        <w:t xml:space="preserve">Brzezinskijev govor iz 1978. u cijelosti odiše retoričkim pitanjem koje se poput leit-motiva provlači kroz sve njegove sastavne dijelove: što će biti s Jugoslavijom kada dođe tzv. »dan D«, tj. kada Tito umre? To je pitanje očito opsjedalo i Brzezinskoga i cjelokupni tadašnji američki politički vrh. I koliko god da su se pred Titom, kada ih je u ožujku 1978. posjetio, pretvarali da ga neizmjerno poštuju i da silno drže do njega i njegova djela – zapravo su se, potajice, pripremali za vrijeme kada njega više ne bude. </w:t>
      </w:r>
    </w:p>
    <w:p>
      <w:pPr>
        <w:pStyle w:val="Normal"/>
        <w:ind w:firstLine="284"/>
        <w:rPr/>
      </w:pPr>
      <w:r>
        <w:rPr>
          <w:sz w:val="22"/>
          <w:lang w:val="sl-SI"/>
        </w:rPr>
        <w:t>U uvodnom dijelu svog izlaganja američkim sociolozima, Brzezinski je analizirao odnos Josipa Broza Tita prema Sovjetskom Savezu, i to još od Drugoga svjetskog rata pa nadalje. Rekao je da je Titov sukob sa SSSR-om 1948. ponajprije bio njegov »osobni sukob sa Staljinom, a ne s ideologijom komunizma« te da je Tito »bez obzira na taj sukob zadržao određenu emocionalnu vezu sa SSSR-om u kojem je počeo svoju revolucionarnu karijeru«. Međutim, bez obzira na sve to, napomenuo je Brzezinski, Tito ipak »nije nikada zaboravio na potreban oprez prema SSSR-u i nikada nije ulazio u aranžmane koji bi mogli dovesti u pitanje jugoslavensku nezavisnost i slobodu«.</w:t>
      </w:r>
    </w:p>
    <w:p>
      <w:pPr>
        <w:pStyle w:val="Normal"/>
        <w:ind w:firstLine="284"/>
        <w:rPr>
          <w:sz w:val="22"/>
          <w:lang w:val="sl-SI"/>
        </w:rPr>
      </w:pPr>
      <w:r>
        <w:rPr>
          <w:sz w:val="22"/>
          <w:lang w:val="sl-SI"/>
        </w:rPr>
        <w:t>Brzezinski je ujedno pohvalio Tita zbog njegova približavanja NR Kini i njezinu tadašnjem čelniku Hua Guofengu (tijekom 1977. i 1978.) – što je ujedno bio i američki interes, na liniji slabljenja Sovjetskog Saveza – te je posebno apostrofirao »da je Tito, prvenstveno svojim ličnim međunarodnim ugledom i iskustvom, uspio ostvariti ravnotežu u odnosima Jugoslavije prema Istoku, Zapadu i prema 'trećem svijetu'.«</w:t>
      </w:r>
    </w:p>
    <w:p>
      <w:pPr>
        <w:pStyle w:val="Normal"/>
        <w:ind w:firstLine="284"/>
        <w:rPr>
          <w:sz w:val="22"/>
          <w:lang w:val="sl-SI"/>
        </w:rPr>
      </w:pPr>
      <w:r>
        <w:rPr>
          <w:sz w:val="22"/>
          <w:lang w:val="sl-SI"/>
        </w:rPr>
        <w:t>Jedan od najimpresivnijih dijelova u govoru Z.Brzezinskog svakako je onaj u kojemu on gotovo proročanski anticipira pojavu jednog novog jakog i moćnog političara, na razini cijele Jugoslavije, u razdoblju nakon Titove smrti. U mnogo čemu on kao da je pogodio pojavu Slobodana Miloševića, u drugoj polovici 1980-ih.</w:t>
      </w:r>
    </w:p>
    <w:p>
      <w:pPr>
        <w:pStyle w:val="Normal"/>
        <w:ind w:firstLine="284"/>
        <w:rPr>
          <w:sz w:val="22"/>
          <w:lang w:val="sl-SI"/>
        </w:rPr>
      </w:pPr>
      <w:r>
        <w:rPr>
          <w:sz w:val="22"/>
          <w:lang w:val="sl-SI"/>
        </w:rPr>
        <w:t>Brzezinski je, prije svega, sasvim nedvosmisleno nagovijestio krah Titove ideje i Titova projekta kolektivnog rukovođenja zemljom, istaknuvši da je »neizbježna sudbina svakoga kolektivnog rukovodstva da se u njemu pojavi netko tko svoje nominalno jednakopravne kolege podredi sebi, a zatim počne provoditi svoju politiku«. A na retoričko pitanje što ga je sam sebi postavio – »koja će konkretna ličnost, nakon neizbježnoga početnog perioda kolektivnog rukovodstva, iskočiti kao 'primus inter pares', a zatim i kao stvarni vlastodržac Jugoslavije?« - Brzezinski je, kao iz topa, odgovorio da će to biti »netko iz sadašnje srednje generacije«, pri čemu je on osobno tipovao na Staneta Dolanca.</w:t>
      </w:r>
    </w:p>
    <w:p>
      <w:pPr>
        <w:pStyle w:val="Normal"/>
        <w:ind w:firstLine="284"/>
        <w:rPr>
          <w:sz w:val="22"/>
          <w:lang w:val="sl-SI"/>
        </w:rPr>
      </w:pPr>
      <w:r>
        <w:rPr>
          <w:sz w:val="22"/>
          <w:lang w:val="sl-SI"/>
        </w:rPr>
        <w:t xml:space="preserve">No pritom je donekle (ili poprilično) fulao: »novi Tito«, kako se 1980-ih ispostavilo, nije bio političar iz srednje nego iz (relativno) mlađe generacije, i to nije bio Dolanc nego Milošević. </w:t>
      </w:r>
    </w:p>
    <w:p>
      <w:pPr>
        <w:pStyle w:val="Normal"/>
        <w:ind w:firstLine="284"/>
        <w:rPr/>
      </w:pPr>
      <w:r>
        <w:rPr>
          <w:sz w:val="22"/>
          <w:lang w:val="sl-SI"/>
        </w:rPr>
        <w:t>Najveću težinu ipak ima drugi dio govora Z.Brzezinskog, u kojemu je on vrlo otvoreno izložio američku strategiju prema Jugoslaviji, kako na bliži tako i na dalji rok, kada Tita više ne bude.</w:t>
      </w:r>
    </w:p>
    <w:p>
      <w:pPr>
        <w:pStyle w:val="Normal"/>
        <w:ind w:firstLine="284"/>
        <w:rPr>
          <w:sz w:val="22"/>
          <w:lang w:val="sl-SI"/>
        </w:rPr>
      </w:pPr>
      <w:r>
        <w:rPr>
          <w:sz w:val="22"/>
          <w:lang w:val="sl-SI"/>
        </w:rPr>
        <w:t xml:space="preserve">U tom je pogledu Brzezinski razlučio dvije vrste strategije ili dva strateška cilja SAD-a u odnosu na Jugoslaviju. </w:t>
      </w:r>
    </w:p>
    <w:p>
      <w:pPr>
        <w:pStyle w:val="Normal"/>
        <w:ind w:firstLine="284"/>
        <w:rPr/>
      </w:pPr>
      <w:r>
        <w:rPr>
          <w:sz w:val="22"/>
          <w:lang w:val="sl-SI"/>
        </w:rPr>
        <w:t>Jedan je bio »osnovni strateški cilj«: to je bio onaj cilj koji se mogao ostvariti, najjednostavnije rečeno, »sada i ovdje«, dakle u neposrednoj sadašnjosti, tj. u razdoblju dok objektivni uvjeti vezani za stanje u Jugoslaviji ili oko Jugoslavije budu takvi kakvi jestu i dok se neke bitne okolnosti radikalno ne promijene.</w:t>
      </w:r>
    </w:p>
    <w:p>
      <w:pPr>
        <w:pStyle w:val="Normal"/>
        <w:ind w:firstLine="284"/>
        <w:rPr/>
      </w:pPr>
      <w:r>
        <w:rPr>
          <w:sz w:val="22"/>
          <w:lang w:val="sl-SI"/>
        </w:rPr>
        <w:t>Po Brzezinskome, osnovni je strateški cilj SAD-a prema Jugoslaviji – »status quo«. Drugim riječima, »treba ustvari nastojati da se vanjska politika Jugoslavije ne mijenja«, što je »bitna razlika u odnosu na strategijske ciljeve SSSR-a prema Jugoslaviji, budući da Sovjeti imaju za cilj promjenu statusa quo i vraćanje Jugoslavije u 'komunistički lager'«.</w:t>
      </w:r>
    </w:p>
    <w:p>
      <w:pPr>
        <w:pStyle w:val="Normal"/>
        <w:ind w:firstLine="284"/>
        <w:rPr>
          <w:sz w:val="22"/>
          <w:lang w:val="sl-SI"/>
        </w:rPr>
      </w:pPr>
      <w:r>
        <w:rPr>
          <w:sz w:val="22"/>
          <w:lang w:val="sl-SI"/>
        </w:rPr>
        <w:t>Drugim riječima, ako Amerikanci već ne mogu – u ovome trenutku - radikalno promijeniti stanje u Jugoslaviji i vezati Jugoslaviju striktno za sebe i svoje državne interese, onda barem treba spriječiti njihova glavnog rivala SSSR da on ne bude taj koji bi Jugoslaviju čvršće približio sebi, odnosno Istočnom bloku.</w:t>
      </w:r>
    </w:p>
    <w:p>
      <w:pPr>
        <w:pStyle w:val="Normal"/>
        <w:ind w:firstLine="284"/>
        <w:rPr>
          <w:sz w:val="22"/>
          <w:lang w:val="sl-SI"/>
        </w:rPr>
      </w:pPr>
      <w:r>
        <w:rPr>
          <w:sz w:val="22"/>
          <w:lang w:val="sl-SI"/>
        </w:rPr>
        <w:t>Brzezinski je priznao da je taj osnovni strategijski cilj SAD-a prema Jugoslaviji »relativno skroman«, ali je tome dodao da on objektivno i ne može biti drugačiji, budući da se u dogledno vrijeme »u Jugoslaviji mogu dogoditi samo takve promjene koje će ići nauštrb interesa SAD-a i 'slobodnog svijeta'«. A razlog je tome, po Brzezinskome, taj što su »saveznici na koje se može osloniti politika SAD-a u samoj Jugoslaviji još suviše slabi da bi mogli postojeće stanje okrenuti u korist interesa Sjedinjenih Američkih Država«.</w:t>
      </w:r>
    </w:p>
    <w:p>
      <w:pPr>
        <w:pStyle w:val="Normal"/>
        <w:ind w:firstLine="284"/>
        <w:rPr/>
      </w:pPr>
      <w:r>
        <w:rPr>
          <w:sz w:val="22"/>
          <w:lang w:val="sl-SI"/>
        </w:rPr>
        <w:t>Međutim, onaj »krajnji cilj SAD-a u Jugoslaviji« je, naglasio je Brzezinski, nešto sasvim drugo, tj. nešto kudikamo veće i ambicioznije, a to je, kako se izrazio – »uklanjanje komunističke vladavine u bilo kojoj formi«. Dakle, rušenje komunizma kao ideologije i kao vladajućeg sustava. Ali, po Brzezinskome, »taj se cilj u dogledno vrijeme ne može ostvariti i njegova realizacija zavisi ne samo o stanju u toj zemlji (tj. u Jugoslaviji – m.o.) nego i o stanju u globalnim, svjetskim odnosima«. Stoga se Carterov savjetnik za nacionalnu sigurnost u nastavku svog izlaganja koncentrirao isključivo na one mjere koje je moguće poduzimati »u okviru konkretne strategije statusa quo«.</w:t>
      </w:r>
    </w:p>
    <w:p>
      <w:pPr>
        <w:pStyle w:val="Normal"/>
        <w:ind w:firstLine="284"/>
        <w:rPr>
          <w:sz w:val="22"/>
          <w:lang w:val="sl-SI"/>
        </w:rPr>
      </w:pPr>
      <w:r>
        <w:rPr>
          <w:sz w:val="22"/>
          <w:lang w:val="sl-SI"/>
        </w:rPr>
        <w:t>Nabrojao je ukupno 10 takvih mjera – i one, zapravo, čine bit njegova obraćanja američkim sociolozima uoči njihova odlaska na kongres u Uppsali.</w:t>
      </w:r>
    </w:p>
    <w:p>
      <w:pPr>
        <w:pStyle w:val="Normal"/>
        <w:ind w:firstLine="284"/>
        <w:rPr>
          <w:sz w:val="22"/>
          <w:lang w:val="sl-SI"/>
        </w:rPr>
      </w:pPr>
      <w:r>
        <w:rPr>
          <w:sz w:val="22"/>
          <w:lang w:val="sl-SI"/>
        </w:rPr>
        <w:t>Prva je mjera, kako je rekao – »stalno i dosljedno ukazivati na staljinističke tendencije u sovjetskoj politici i time zastrašivati jugoslavenske komuniste i druge ljevičare u zemlji i svijetu«.</w:t>
      </w:r>
    </w:p>
    <w:p>
      <w:pPr>
        <w:pStyle w:val="Normal"/>
        <w:ind w:firstLine="284"/>
        <w:rPr>
          <w:sz w:val="22"/>
          <w:lang w:val="sl-SI"/>
        </w:rPr>
      </w:pPr>
      <w:r>
        <w:rPr>
          <w:sz w:val="22"/>
          <w:lang w:val="sl-SI"/>
        </w:rPr>
        <w:t>Druga je mjera – »sistematski pomagati i davati publicitet raznim opozicijskim grupama u Jugoslaviji«. Brzezinski je kazao da »u vezi s tim treba mnogo više 'reklamirati' razne jugoslavenske disidente, na isti način kao što se to čini sa sovjetskim i čehoslovačkim disidentima«, upozorivši pritom da »ti disidenti ne moraju biti izrazito antikomunistički obojeni, možda je čak i bolje da su više humanistički orijentirani«. Kao primjer takve orijentacije, Brzezinski je spomenio »praksisovce i njima slične«.</w:t>
      </w:r>
    </w:p>
    <w:p>
      <w:pPr>
        <w:pStyle w:val="Normal"/>
        <w:ind w:firstLine="284"/>
        <w:rPr>
          <w:sz w:val="22"/>
          <w:lang w:val="sl-SI"/>
        </w:rPr>
      </w:pPr>
      <w:r>
        <w:rPr>
          <w:sz w:val="22"/>
          <w:lang w:val="sl-SI"/>
        </w:rPr>
        <w:t xml:space="preserve">Usto je naglasio: »Te akcije treba maksimalno povezivati s kampanjom 'o ljudskim pravma' i s 'trećom košarom' iz Helsinkija« - pri čemu je konkretno mislio na slobodnu cirkulaciju ljudi i ideja na relaciji Istok – Zapad, što je bila jedna od najvažnijih točaka Završnog dokumenta Konferencije o europskoj sigurnosti i suradnji (KESS), održane u Helsinkiju 1975. </w:t>
      </w:r>
    </w:p>
    <w:p>
      <w:pPr>
        <w:pStyle w:val="Normal"/>
        <w:ind w:firstLine="284"/>
        <w:rPr>
          <w:sz w:val="22"/>
          <w:lang w:val="sl-SI"/>
        </w:rPr>
      </w:pPr>
      <w:r>
        <w:rPr>
          <w:sz w:val="22"/>
          <w:lang w:val="sl-SI"/>
        </w:rPr>
        <w:t>Osobito je zanimljiva mjera br. 3 koja u cijelosti glasi: »U interesu je SAD-a da pomaže one centralističke snage u Jugoslaviji koje su spremne na otpor SSSR-u. Istodobno, jednako je važno pomagati i sve separatističko-nacionalističke snage, jer su one prirodni neprijatelj komunizma kao ideologije.«</w:t>
      </w:r>
    </w:p>
    <w:p>
      <w:pPr>
        <w:pStyle w:val="Normal"/>
        <w:ind w:firstLine="284"/>
        <w:rPr/>
      </w:pPr>
      <w:r>
        <w:rPr>
          <w:sz w:val="22"/>
          <w:lang w:val="sl-SI"/>
        </w:rPr>
        <w:t>Brezinski nije propustio reći da je »ta taktika istodobnog pomaganja i centralističkih i separatističkih tendencija« - kako se točno izrazio - »proturječna«, ali je tome dodao da ona »ima svoje duboko opravdanje, što se već pokazalo i u drugim prilikama (razbijanje komunista u Indoneziji)«.</w:t>
      </w:r>
    </w:p>
    <w:p>
      <w:pPr>
        <w:pStyle w:val="Normal"/>
        <w:ind w:firstLine="284"/>
        <w:rPr/>
      </w:pPr>
      <w:r>
        <w:rPr>
          <w:sz w:val="22"/>
          <w:lang w:val="sl-SI"/>
        </w:rPr>
        <w:t>Pod točkom 4. Brzezinski je dodatno pojasnio što zapravo misli pod pomaganjem nacionalističko-separatističkih snaga u Jugoslaviji pa je doslovce kazao: »Posljednjih desetak godina (dakle, od 1968. do 1978. – m.o.) čini se da historija jasno pokazuje kako je ideja nacionalizma jača od ideje komunizma. Za to nisu dokaz samo trvenja unutar pojedinih komunističkih zemalja (Rusi i Ukrajinci u SSSR-u, Srbi i Hrvati u Jugoslaviji, Česi i Slovaci u ČSSR-u, itd.), nego još više trvenja i sukobi, pa i ratovi, između pojedinih komunističkih zemalja (SSSR – Kina, Vijetnam – Kambodža). Zato na tu kartu treba igrati na dugi rok i kad je Jugoslavija u pitanju, kako bi se angažiranjem raznih nacionalističkih tendencija oslabila otpornost komunizma.«</w:t>
      </w:r>
    </w:p>
    <w:p>
      <w:pPr>
        <w:pStyle w:val="Normal"/>
        <w:ind w:firstLine="284"/>
        <w:rPr>
          <w:sz w:val="22"/>
          <w:lang w:val="sl-SI"/>
        </w:rPr>
      </w:pPr>
      <w:r>
        <w:rPr>
          <w:sz w:val="22"/>
          <w:lang w:val="sl-SI"/>
        </w:rPr>
        <w:t>Očigledno je da se svojom trećom i četvrtom mjerom Brzezinski najviše približio zahtjevima iznesenim u pismu Mate Meštrovića i Bogdana Radice, što ga je od njih dobio u veljači 1978.</w:t>
      </w:r>
    </w:p>
    <w:p>
      <w:pPr>
        <w:pStyle w:val="Normal"/>
        <w:ind w:firstLine="284"/>
        <w:rPr>
          <w:sz w:val="22"/>
          <w:lang w:val="sl-SI"/>
        </w:rPr>
      </w:pPr>
      <w:r>
        <w:rPr>
          <w:sz w:val="22"/>
          <w:lang w:val="sl-SI"/>
        </w:rPr>
        <w:t>Pod točkom 5. Brzezinski je eksplicirao: »Izuzetnu važnost u ideološkoj borbi protiv komunizma u Jugoslaviji, i drugdje, ima kulturno-ideološka infiltracija putem sredstava masovnih komunikacija: štampa, radio i televizija.« Brzezinski je upozorio da pod tim ne misli samo »na razne emisije upućene jugoslavenskim slušateljima, već prije svega na utjecaje putem američkih i općenito zapadnih filmova, TV-emisija, prijevodne literature itd.«.</w:t>
      </w:r>
    </w:p>
    <w:p>
      <w:pPr>
        <w:pStyle w:val="Normal"/>
        <w:ind w:firstLine="284"/>
        <w:rPr>
          <w:sz w:val="22"/>
          <w:lang w:val="sl-SI"/>
        </w:rPr>
      </w:pPr>
      <w:r>
        <w:rPr>
          <w:sz w:val="22"/>
          <w:lang w:val="sl-SI"/>
        </w:rPr>
        <w:t>Taj je svoj stav ovako obrazložio: »Jugoslavija je osobito pogodno tlo za tu vrstu ideološke infiltracije zbog izuzetne otvorenosti svojih granica i zbog velike popularnosti američkih filmova kod jugoslavenske politike, zatim muzike itd. To potvrđuje i analiza jugoslavenskog filmskog repertoara u kojem daleko najveći dio čine američki filmovi porijekla sa Zapada«.</w:t>
      </w:r>
    </w:p>
    <w:p>
      <w:pPr>
        <w:pStyle w:val="Normal"/>
        <w:ind w:firstLine="284"/>
        <w:rPr>
          <w:sz w:val="22"/>
          <w:lang w:val="sl-SI"/>
        </w:rPr>
      </w:pPr>
      <w:r>
        <w:rPr>
          <w:sz w:val="22"/>
          <w:lang w:val="sl-SI"/>
        </w:rPr>
        <w:t>Brzezinski je bio potpuno u pravu. U drugoj polovici 1970-ih primjerice u Zagrebu, tj. u zagrebačkim kinima, vrtjeli su se u velikoj većini upravo američki filmovi.</w:t>
      </w:r>
    </w:p>
    <w:p>
      <w:pPr>
        <w:pStyle w:val="Normal"/>
        <w:ind w:firstLine="284"/>
        <w:rPr>
          <w:sz w:val="22"/>
          <w:lang w:val="sl-SI"/>
        </w:rPr>
      </w:pPr>
      <w:r>
        <w:rPr>
          <w:sz w:val="22"/>
          <w:lang w:val="sl-SI"/>
        </w:rPr>
        <w:t>Vezano za mjeru br. 6, Brzezinski je rekao da je »u ideološkoj borbi protiv komunista značajno poticati i potrošački mentalitet«, što je ovako argumentirao: »Iskustvo pokazuje da je potrošački mentalitet gotovo nemoguće zaustaviti; kad se jednom pojavi, on probija sve teorije komunističkog egalitarizma bolje nego mnoge političke akcije. Zato u okvirima ekonomske politike prema Jugoslaviji treba pažljivo birati one mjere što povećavaju plasman roba koje jačaju potrošački mentalitet i tu izbjegavati bilo kakva ograničenja.«</w:t>
      </w:r>
    </w:p>
    <w:p>
      <w:pPr>
        <w:pStyle w:val="Normal"/>
        <w:ind w:firstLine="284"/>
        <w:rPr>
          <w:sz w:val="22"/>
          <w:lang w:val="sl-SI"/>
        </w:rPr>
      </w:pPr>
      <w:r>
        <w:rPr>
          <w:sz w:val="22"/>
          <w:lang w:val="sl-SI"/>
        </w:rPr>
        <w:t xml:space="preserve">Gospodarskog je karaktera i Brzezinskijeva mjera br. 7, koja je glasila ovako: »Veliki su jugoslavenski dugovi zemljama Zapada, naročito onima u Evropskoj ekonomskoj zajednici (EEZ). Ti dugovi, kao i oni koje će Jugoslavija i ubuduće uzimati, izuzetno su pogodno sredstvo ekonomskog i političkog pritiska na tu zemlju. Stoga je porast jugoslavenskih dugovanja, dugoročno gledano, koristan za američke interese, i Jugoslaviju ne bi trebalo sprečavati da uzima nove kredite - makar to imalo privremeno i negativne efekte za zajmodavca, jer se to lako kompenzira ekonomsko-političkim mjerama.« </w:t>
      </w:r>
    </w:p>
    <w:p>
      <w:pPr>
        <w:pStyle w:val="Normal"/>
        <w:ind w:firstLine="284"/>
        <w:rPr/>
      </w:pPr>
      <w:r>
        <w:rPr>
          <w:sz w:val="22"/>
          <w:lang w:val="sl-SI"/>
        </w:rPr>
        <w:t xml:space="preserve">- To je doista cinizam – prokomentirao mi je petu, šestu i sedmu mjeru Z.Brzezinskog njegov nekadašnji kolega i znanac Mate Meštrović. – Dajte im da gledaju kaubojske filmove i prezadužite ih – ta što je to nego cinizam? Ali to je, rekao bih, istodobno i realizam, odnosno, kako bi to rekli Francuzi – </w:t>
      </w:r>
      <w:r>
        <w:rPr>
          <w:i/>
          <w:sz w:val="22"/>
          <w:lang w:val="sl-SI"/>
        </w:rPr>
        <w:t>raison d'État</w:t>
      </w:r>
      <w:r>
        <w:rPr>
          <w:sz w:val="22"/>
          <w:lang w:val="sl-SI"/>
        </w:rPr>
        <w:t>. Oni rade ono što je u njihovu sadašnjem interesu – a sutra će raditi ono što će biti sukladno njihovim sutrašnjim interesima. Dugoročni je cilj, međutim, bio da se sruši komunizam kao rivalna ideologija.</w:t>
      </w:r>
    </w:p>
    <w:p>
      <w:pPr>
        <w:pStyle w:val="Normal"/>
        <w:ind w:firstLine="284"/>
        <w:rPr>
          <w:sz w:val="22"/>
          <w:lang w:val="sl-SI"/>
        </w:rPr>
      </w:pPr>
      <w:r>
        <w:rPr>
          <w:sz w:val="22"/>
          <w:lang w:val="sl-SI"/>
        </w:rPr>
        <w:t>U sklopu mjere br. 8 Brzezinski je istaknuo: »Veću pažnju valja posvetiti jugoslavenskim građanima koji se vraćaju u zemlju nakon boravka u inozemstvu. To ne znači da ih treba pretvarati u teroriste, čemu teže ekstremne grupacije jugoslavenske fašističke emigracije, nego ih treba koristiti kao nesvjesne i svjesne propagatore američkog i zapadnog načina života.«</w:t>
      </w:r>
    </w:p>
    <w:p>
      <w:pPr>
        <w:pStyle w:val="Normal"/>
        <w:ind w:firstLine="284"/>
        <w:rPr>
          <w:sz w:val="22"/>
          <w:lang w:val="sl-SI"/>
        </w:rPr>
      </w:pPr>
      <w:r>
        <w:rPr>
          <w:sz w:val="22"/>
          <w:lang w:val="sl-SI"/>
        </w:rPr>
        <w:t>Kao devetu mjeru Brzezinski je naveo da »na međunarodnom planu treba i dalje cijepati Pokret nesvrstanih zemalja«, uz napomenu da bi se »na tom planu još bolje mogao koristiti blok latinsko-američkih zemalja koje su najbolji 'trojanski konj' Sjedinjenih Američkih Država unutar Pokreta nesvrstanih – kao što SSSR ima Angolu, Kubu itd.«.</w:t>
      </w:r>
    </w:p>
    <w:p>
      <w:pPr>
        <w:pStyle w:val="Normal"/>
        <w:ind w:firstLine="284"/>
        <w:rPr>
          <w:sz w:val="22"/>
          <w:lang w:val="sl-SI"/>
        </w:rPr>
      </w:pPr>
      <w:r>
        <w:rPr>
          <w:sz w:val="22"/>
          <w:lang w:val="sl-SI"/>
        </w:rPr>
        <w:t>I naposljetku, u okviru točke (ili mjere) br. 10 glavni je Carterov savjetnik napomenuo da »takvi zadaci politike SAD-a prema Jugoslaviji zahtijevaju i određene političke saveznike unutar zemlje«, te je na to dodao: »Iskustvo pokazuje da se najbolji saveznici nalaze među imućnijim slojevima jugoslavenskog društva, a to su u prvom redu pripadnici liberalne inteligencije, koji su zainteresirani za individualne slobode, neograničenu slobodu štampe, umjetničkog stvaranja itd.«</w:t>
      </w:r>
    </w:p>
    <w:p>
      <w:pPr>
        <w:pStyle w:val="Normal"/>
        <w:ind w:firstLine="284"/>
        <w:rPr>
          <w:sz w:val="22"/>
          <w:lang w:val="sl-SI"/>
        </w:rPr>
      </w:pPr>
      <w:r>
        <w:rPr>
          <w:sz w:val="22"/>
          <w:lang w:val="sl-SI"/>
        </w:rPr>
        <w:t>»Svima njima«, zaključio je Brzezinski, »treba pružiti maksimalnu podršku koja će ohrabriti i njih i njihove potencijalne pristaše, pa makar takva politika izazvala i represalije od strane vladajućih komunista«.</w:t>
      </w:r>
    </w:p>
    <w:p>
      <w:pPr>
        <w:pStyle w:val="Normal"/>
        <w:ind w:firstLine="284"/>
        <w:rPr>
          <w:sz w:val="22"/>
          <w:lang w:val="sl-SI"/>
        </w:rPr>
      </w:pPr>
      <w:r>
        <w:rPr>
          <w:sz w:val="22"/>
          <w:lang w:val="sl-SI"/>
        </w:rPr>
        <w:t>Ovih sam se dana ponovno sastao s Matom Meštrovićem, koji je ovaj istup Z.Brzezinskog iz 1978., kao i cjelokupnu američku politiku prema Jugoslaviji u zadnjih nekoliko desetljeća, prokomentirao ovim riječima:</w:t>
      </w:r>
    </w:p>
    <w:p>
      <w:pPr>
        <w:pStyle w:val="Normal"/>
        <w:ind w:firstLine="284"/>
        <w:rPr>
          <w:sz w:val="22"/>
          <w:lang w:val="sl-SI"/>
        </w:rPr>
      </w:pPr>
      <w:r>
        <w:rPr>
          <w:sz w:val="22"/>
          <w:lang w:val="sl-SI"/>
        </w:rPr>
        <w:t>- Gledajući unatrag, čini mi se da su Amerikanci imali vrlo razrađenu dugoročnu politiku i da nisu bili baš tako naivni i glupi kako se to možda nekima čini. Još kad sam radio na svom doktoratu, negdje oko 1956., upitao sam profesora Philipa Moselyja, koji je tada bio direktor Ruskog instituta na Sveučilištu Columbia: »Dobro, zašto vi Amerikanci podržavate komunističku Jugoslaviju, kad istovremeno vodite kampanju protiv komunizma?« Odgovorio mi je, otprilike: »To je trenutačno u našem interesu, ali kad dođe vrijeme, riješit ćemo se i njih!« Pod riječju »njih« Mosely je, naravno, mislio na jugoslavenski komunizam i Tita.</w:t>
      </w:r>
    </w:p>
    <w:p>
      <w:pPr>
        <w:pStyle w:val="Normal"/>
        <w:ind w:firstLine="284"/>
        <w:rPr>
          <w:sz w:val="22"/>
          <w:lang w:val="sl-SI"/>
        </w:rPr>
      </w:pPr>
      <w:r>
        <w:rPr>
          <w:sz w:val="22"/>
          <w:lang w:val="sl-SI"/>
        </w:rPr>
        <w:t>Međutim, kao svojevrstan kontrapunkt ovome svom tumačenju Meštrović je još rekao:</w:t>
      </w:r>
    </w:p>
    <w:p>
      <w:pPr>
        <w:pStyle w:val="Normal"/>
        <w:ind w:firstLine="284"/>
        <w:rPr>
          <w:sz w:val="22"/>
          <w:lang w:val="sl-SI"/>
        </w:rPr>
      </w:pPr>
      <w:r>
        <w:rPr>
          <w:sz w:val="22"/>
          <w:lang w:val="sl-SI"/>
        </w:rPr>
        <w:t>- U vrijeme raspada Jugoslavije Amerikanci su smatrali da je to ipak problem koji treba rješavati prvenstveno Europa. A kad Europa to nije učinila kako treba, onda su odlučili bombardirati Beograd. Bilo bi puno bolje da su na samom početku dali ultimatum: imate prijelazno razdoblje da sve svoje nagomilane probleme riješite u idućih 3 ili 5 godina; ako ne možete drugačije, riješite ih voljom naroda. Da su odlučno intervenirali 1990., možda ne bi ni bilo rata. Ovako – bili su to promašaji...</w:t>
      </w:r>
    </w:p>
    <w:p>
      <w:pPr>
        <w:pStyle w:val="Normal"/>
        <w:ind w:firstLine="284"/>
        <w:rPr>
          <w:sz w:val="22"/>
          <w:lang w:val="sl-SI"/>
        </w:rPr>
      </w:pPr>
      <w:r>
        <w:rPr>
          <w:sz w:val="22"/>
          <w:lang w:val="sl-SI"/>
        </w:rPr>
        <w:t>Cijela je ova priča, međutim, imala i svoj pomalo neobičan epilog. Negdje na prijelazu iz 1990. u 1991., kada je u Hrvatskoj već počinjao rat, a time i definitivan (i to krvavi) raspad Jugoslavije, Zvonimir Krstulović, koji je tada pisao za Slobodnu Dalmaciju, odlučio je intervjuirati Zbigniewa Brzezinskog te ga tom prigodom priupitati i za njegov govor održan uoči Svjetskog kongresa sociologa u Uppsali 1978.</w:t>
      </w:r>
    </w:p>
    <w:p>
      <w:pPr>
        <w:pStyle w:val="Normal"/>
        <w:ind w:firstLine="284"/>
        <w:rPr>
          <w:sz w:val="22"/>
          <w:lang w:val="sl-SI"/>
        </w:rPr>
      </w:pPr>
      <w:r>
        <w:rPr>
          <w:sz w:val="22"/>
          <w:lang w:val="sl-SI"/>
        </w:rPr>
        <w:t>Pritom je zamolio Matu Meštrovića za posredovanje. Meštrović mu je rado uskočio u pomoć pa je njegova (kako mi je sâm rekao, vrlo sugestivno postavljena) pitanja preveo na engleski i poslao ih, 11. veljače 1991., Brzezinskom, koji je tada radio u Centru za strategijske i međunarodne studije u Washingtonu.</w:t>
      </w:r>
    </w:p>
    <w:p>
      <w:pPr>
        <w:pStyle w:val="Normal"/>
        <w:ind w:firstLine="284"/>
        <w:rPr>
          <w:sz w:val="22"/>
          <w:lang w:val="sl-SI"/>
        </w:rPr>
      </w:pPr>
      <w:r>
        <w:rPr>
          <w:sz w:val="22"/>
          <w:lang w:val="sl-SI"/>
        </w:rPr>
        <w:t>Brzezinski mu je odgovorio već preksutradan, 13. veljače 1991. – ali negativno. Odbio je Krstuloviću dati već načelno dogovoreni intervju. Svoju je odbijenicu obrazložio ovim riječima:</w:t>
      </w:r>
    </w:p>
    <w:p>
      <w:pPr>
        <w:pStyle w:val="Normal"/>
        <w:ind w:firstLine="284"/>
        <w:rPr>
          <w:sz w:val="22"/>
          <w:lang w:val="sl-SI"/>
        </w:rPr>
      </w:pPr>
      <w:r>
        <w:rPr>
          <w:sz w:val="22"/>
          <w:lang w:val="sl-SI"/>
        </w:rPr>
        <w:t>»S obzirom na osjetljivu prirodu unutarnjih sukoba u Jugoslaviji i opasnosti s kojima se Slovenija i Hrvatska trenutno suočavaju, smatram da bi bilo nepromišljeno odgovarati na pitanja kakva sam primio. Moji bi odgovori samo pridonijeli daljem zaoštravanju situacije, što bi onemogućilo pravi demokratski rasplet.«</w:t>
      </w:r>
    </w:p>
    <w:p>
      <w:pPr>
        <w:pStyle w:val="Normal"/>
        <w:ind w:firstLine="284"/>
        <w:rPr>
          <w:sz w:val="22"/>
          <w:lang w:val="sl-SI"/>
        </w:rPr>
      </w:pPr>
      <w:r>
        <w:rPr>
          <w:sz w:val="22"/>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05:00Z</dcterms:created>
  <dc:creator>Darko Hudelist</dc:creator>
  <dc:description/>
  <cp:keywords/>
  <dc:language>en-US</dc:language>
  <cp:lastModifiedBy>Darko Hudelist</cp:lastModifiedBy>
  <dcterms:modified xsi:type="dcterms:W3CDTF">2014-01-01T13:30:00Z</dcterms:modified>
  <cp:revision>471</cp:revision>
  <dc:subject/>
  <dc:title/>
</cp:coreProperties>
</file>